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Inowrocław, dnia  2 września 2005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:</w:t>
        <w:tab/>
      </w:r>
      <w:r>
        <w:rPr>
          <w:sz w:val="24"/>
        </w:rPr>
        <w:t>Ośrodek Sportu i Rekrea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Adres :</w:t>
      </w:r>
      <w:r>
        <w:rPr>
          <w:sz w:val="24"/>
        </w:rPr>
        <w:tab/>
        <w:t>Al. Niepodległości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telefon </w:t>
      </w:r>
      <w:r>
        <w:rPr>
          <w:sz w:val="24"/>
        </w:rPr>
        <w:t xml:space="preserve"> 35 55 350    </w:t>
      </w:r>
      <w:r>
        <w:rPr>
          <w:b/>
          <w:sz w:val="24"/>
        </w:rPr>
        <w:t>fax.</w:t>
      </w:r>
      <w:r>
        <w:rPr>
          <w:sz w:val="24"/>
        </w:rPr>
        <w:t xml:space="preserve"> 35 55 366                                                                                 </w:t>
      </w:r>
      <w:r>
        <w:rPr>
          <w:b/>
          <w:sz w:val="24"/>
        </w:rPr>
        <w:t xml:space="preserve">                                               ogłasza przetarg nieograniczony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1. Przedmiot zamówienia :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Usługa w zakresie ochrony fizycznej oraz mienia obiektów Ośrodka Sportu i Rekreacji, monitoring obiektów i ochrona w zakresie bezpieczeństwa imprez masowych.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Oznaczenie wg CPV: 74611000-5 Usługi nadzoru przy użyciu alarmu</w:t>
        <w:br/>
        <w:tab/>
        <w:tab/>
        <w:tab/>
        <w:t xml:space="preserve">      74610000-8 Usługi ochroniarski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Termin realizacji zamówienia : </w:t>
      </w:r>
      <w:r>
        <w:rPr>
          <w:sz w:val="24"/>
        </w:rPr>
        <w:t>od</w:t>
      </w:r>
      <w:r>
        <w:rPr>
          <w:b/>
          <w:sz w:val="24"/>
        </w:rPr>
        <w:t xml:space="preserve"> </w:t>
      </w:r>
      <w:r>
        <w:rPr>
          <w:sz w:val="24"/>
        </w:rPr>
        <w:t>01.10.2005r. do 30.09.2006r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. Uproszczoną specyfikację istotnych warunków zamówienia oraz wszelkie informacje dotyczące zamówienia i specyfikacji można uzyskać u p. Moniki Kubaszewskiej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w  Ośrodku Sportu i Rekreacji w Inowrocławiu al.Niepodległości 4, tel./0-52/ 355 53 56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4. Z uwagi na wartość zamówienia nie przekraczającą równowartość 60.000 EURO, zgodnie z art. 45 ust.2 ustawy Prawo Zamówień Publicznych - Zamawiający nie żąda wnoszenia wadium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>5. Oferty należy składać do dnia</w:t>
      </w:r>
      <w:r>
        <w:rPr>
          <w:sz w:val="24"/>
        </w:rPr>
        <w:t xml:space="preserve"> </w:t>
      </w:r>
      <w:r>
        <w:rPr>
          <w:b/>
          <w:sz w:val="24"/>
        </w:rPr>
        <w:t xml:space="preserve"> 19.09.2005r.  do godziny 12.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6. Otwarcie ofert nastąpi dnia 19.09.2005r.  o godzinie 12.30  w siedzibie OSiR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.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. W przetargu mogą brać udział oferenci, którzy spełnią warunki wynikające z art. 22 ust. 1 pkt. 1-4  ustawy Prawo Zamówień Publicznych i zawarte w SIWZ oraz złożą wymagane dokument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40:00Z</dcterms:created>
  <dc:creator>O</dc:creator>
  <dc:description/>
  <dc:language>en-US</dc:language>
  <cp:lastModifiedBy>O</cp:lastModifiedBy>
  <dcterms:modified xsi:type="dcterms:W3CDTF">2005-09-05T08:41:00Z</dcterms:modified>
  <cp:revision>1</cp:revision>
  <dc:subject/>
  <dc:title>                                                                                        Inowrocław, dnia  2 września 2005 r</dc:title>
</cp:coreProperties>
</file>