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eastAsia="Lucida Sans Unicode" w:cs="Tahoma"/>
          <w:b/>
          <w:b/>
          <w:b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 xml:space="preserve">OGŁOSZENIE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Dyrektor Ośrodka Sportu i Rekreacji w Inowrocławiu zaprasza do składania pisemnych ofert cenowych na  najem  lokalu użytkowego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 xml:space="preserve">1.Kawiarnia  z  pomieszczeniem   przynależnym   o  powierzchni  użytkowej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bidi="en-US"/>
        </w:rPr>
        <w:t xml:space="preserve">  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4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bidi="en-US"/>
        </w:rPr>
        <w:t xml:space="preserve">2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 xml:space="preserve">  wraz  z  tarasem  o  powierzchni  50,00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bidi="en-US"/>
        </w:rPr>
        <w:t>2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bidi="en-US"/>
        </w:rPr>
        <w:t>Pomieszczenia użytkowe: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pomieszczenie kawiarni    -  25,03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zaplecze kuchenne             - 15,00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pl-PL" w:bidi="en-US"/>
        </w:rPr>
        <w:t xml:space="preserve">Taras: </w:t>
      </w:r>
      <w:r>
        <w:rPr>
          <w:rFonts w:eastAsia="Lucida Sans Unicode" w:cs="Tahoma"/>
          <w:color w:val="000000"/>
          <w:sz w:val="24"/>
          <w:szCs w:val="24"/>
          <w:u w:val="single"/>
          <w:lang w:val="pl-PL" w:bidi="en-US"/>
        </w:rPr>
        <w:t xml:space="preserve">                                  - 50,00 m</w:t>
      </w:r>
      <w:r>
        <w:rPr>
          <w:rFonts w:eastAsia="Lucida Sans Unicode" w:cs="Tahoma"/>
          <w:color w:val="000000"/>
          <w:sz w:val="24"/>
          <w:szCs w:val="24"/>
          <w:u w:val="single"/>
          <w:vertAlign w:val="superscript"/>
          <w:lang w:val="pl-PL" w:bidi="en-US"/>
        </w:rPr>
        <w:t>2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Razem:                                   90,03 m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bidi="en-US"/>
        </w:rPr>
        <w:t>2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vertAlign w:val="superscript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Lokal znajduje się w budynku Krytej Pływalni "DELFIN" w Inowrocławiu przy                             ul. Wierzbińskiego 11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Lokal wyposażony jest  w  instalacje: elektryczną, centralnego ogrzewania  i  wodno-kanalizacyjną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Cena najmu nie zawiera opłat za media, które będą obciążać najemcę według wskazań licznika         i obowiązujących stawek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Przeznaczenie lokalu: prowadzenie działalności usługowej -  kawiar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Umowa  zostanie  zawarta  na  czas  określony -  nie  krótszy  niż 2  lat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ab/>
        <w:t xml:space="preserve">Pisemną ofertę należy złożyć w zamkniętej kopercie w siedzibie Ośrodka Sportu            i Rekreacji   w  Inowrocławiu  przy  Al. Niepodległości 4,  II  piętro sekretariat  (pok. 214) - do dnia  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bidi="en-US"/>
        </w:rPr>
        <w:t>20 lipca 2009 r.  do godz. 15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vertAlign w:val="superscript"/>
          <w:lang w:val="pl-PL" w:bidi="en-US"/>
        </w:rPr>
        <w:t>00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bidi="en-US"/>
        </w:rPr>
        <w:t>-  z  dopiskiem: "Oferta - najem lokalu – kawiarnia"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1/ imię, nazwisko i adres albo nazwę firmy oraz siedzibę, jeżeli oferentem jest osoba prawna lub inny podmiot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2/ datę sporządzenia oferty i czytelny podpis oferenta, zawierający imię i nazwisko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3/ adres i powierzchnię lokalu o jaki ubiega się oferent,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4/ oferowaną cenę  za 1 m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 brutto (wraz z podatkiem VAT - 22%) jednoznacznie, bez podawania tzw. "przedziałów" i innych wariantów - liczbowo i słownie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5/ rodzaj działalności  jaką zamierza oferent prowadzić w przedmiotowym lokalu - wraz z krótkim opisem aranżacji wystroju pomieszczeń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6/ potwierdzoną za zgodność kserokopię odpisu z właściwego rejestru w zakresie prowadzonej działalności gospodarczej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7/ w przypadku posiadania, podanie adresu e-mail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Ośrodek Sportu i Rekreacji zastrzega sobie prawo unieważnienia ogłoszenia w każdym czasie bez podania przyczyny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Termin, do którego oferent będzie związany złożoną ofertą wynosi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20 dni roboczych</w:t>
      </w: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 i rozpoczyna się wraz z upływem terminu składania ofert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Ośrodek Sportu i Rekreacji może zamknąć ogłoszenie bez wybrania ofert, gdy żadna ze złożonych ofert nie będzie odpowiadać warunkom zawartym w ogłoszen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Otwarcie ofert  nastąpi w dniu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21 lipca 2009 r. o godz. 11</w:t>
      </w:r>
      <w:r>
        <w:rPr>
          <w:rFonts w:eastAsia="Lucida Sans Unicode" w:cs="Tahoma"/>
          <w:b/>
          <w:bCs/>
          <w:color w:val="000000"/>
          <w:sz w:val="24"/>
          <w:szCs w:val="24"/>
          <w:vertAlign w:val="superscript"/>
          <w:lang w:val="pl-PL" w:bidi="en-US"/>
        </w:rPr>
        <w:t>00</w:t>
      </w: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  w siedzibie Ośrodka Sportu                  i Rekreacji w Inowrocławiu.</w:t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Niezwłocznie po wyborze najkorzystniejszej oferty OSiR zamieści informację na stronie internetowej(</w:t>
      </w:r>
      <w:hyperlink r:id="rId2">
        <w:r>
          <w:rPr>
            <w:rStyle w:val="InternetLink"/>
            <w:rFonts w:eastAsia="Lucida Sans Unicode" w:cs="Tahoma"/>
            <w:sz w:val="24"/>
            <w:szCs w:val="24"/>
          </w:rPr>
          <w:t>www.osir-inowroclaw.samorzady.pl</w:t>
        </w:r>
      </w:hyperlink>
      <w:r>
        <w:rPr>
          <w:rFonts w:eastAsia="Lucida Sans Unicode" w:cs="Tahoma"/>
          <w:color w:val="000000"/>
          <w:sz w:val="24"/>
          <w:szCs w:val="24"/>
          <w:lang w:val="pl-PL" w:bidi="en-US"/>
        </w:rPr>
        <w:t>) oraz na tablicy ogłoszeń w swojej siedzib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Wybrany oferent zostanie powiadomiony telefonicznie o wyniku ogłoszeni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 xml:space="preserve">Bliższych informacji o przedmiotowym lokalu ( w tym  ustalenie terminów oglądania ) można uzyskać  u  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  <w:t>Kierownika Zespołu Obiektów Sportowych Nr 1, tel. (052) 35 55 377, w dni robocze   (w godz. 8:00-14:30)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Ogłoszenie planuje się  zamieścić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na tablicy ogłoszeń w siedzibie OSiR w Inowrocławiu, przy Al. Niepodległości 4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na stronie internetowej: www.osir-inowroclaw.samorzady.pl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w prasie regionalnej,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  <w:t>- na stronie internetowej: www.ino-online.pl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     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bidi="en-US"/>
        </w:rPr>
        <w:t>Dyrektor OSiR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                                                                              </w:t>
      </w:r>
      <w:r>
        <w:rPr>
          <w:rFonts w:eastAsia="Lucida Sans Unicode" w:cs="Tahoma"/>
          <w:color w:val="000000"/>
          <w:sz w:val="24"/>
          <w:szCs w:val="24"/>
          <w:lang w:val="pl-PL" w:bidi="en-US"/>
        </w:rPr>
        <w:t>Wiesława Pawłowska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bidi="en-US"/>
        </w:rPr>
      </w:pPr>
      <w:r>
        <w:rPr>
          <w:rFonts w:eastAsia="Lucida Sans Unicode" w:cs="Tahoma"/>
          <w:color w:val="000000"/>
          <w:sz w:val="24"/>
          <w:szCs w:val="24"/>
          <w:lang w:val="pl-PL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4"/>
          <w:szCs w:val="14"/>
          <w:lang w:val="pl-PL" w:bidi="en-US"/>
        </w:rPr>
      </w:pPr>
      <w:r>
        <w:rPr>
          <w:rFonts w:eastAsia="Lucida Sans Unicode" w:cs="Tahoma"/>
          <w:color w:val="000000"/>
          <w:sz w:val="14"/>
          <w:szCs w:val="14"/>
          <w:lang w:val="pl-PL" w:bidi="en-US"/>
        </w:rPr>
        <w:t>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12:00Z</dcterms:created>
  <dc:creator>kadry</dc:creator>
  <dc:description/>
  <dc:language>en-US</dc:language>
  <cp:lastModifiedBy>kadry</cp:lastModifiedBy>
  <cp:lastPrinted>2009-07-06T12:50:00Z</cp:lastPrinted>
  <dcterms:modified xsi:type="dcterms:W3CDTF">2009-06-30T09:12:00Z</dcterms:modified>
  <cp:revision>2</cp:revision>
  <dc:subject/>
  <dc:title>OGŁOSZENIE </dc:title>
</cp:coreProperties>
</file>