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14"/>
          <w:szCs w:val="1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14"/>
          <w:szCs w:val="14"/>
          <w:lang w:val="en-US"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  <w:t xml:space="preserve">OGŁOSZEN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  <w:t>Dyrektor Ośrodka Sportu i Rekreacji w Inowrocławiu zaprasza do składania pisemnych ofert cenowych na  najem  powierzchni użytkowych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en-US" w:bidi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) w obiekcie Krytej Pływalni "Delfin" - 2 urządzenia na powierzchni 2 m 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</w:t>
      </w:r>
      <w:r>
        <w:rPr/>
        <w:t xml:space="preserve">                                          do serwowania napojów gorących i słodyczy, </w:t>
      </w:r>
      <w:r>
        <w:rPr>
          <w:b/>
          <w:bCs/>
        </w:rPr>
        <w:t xml:space="preserve">od dnia 1 maja 2011 r.                              </w:t>
      </w:r>
      <w:r>
        <w:rPr/>
        <w:br/>
        <w:t xml:space="preserve">2) w Zespole Obiektów Sportowych Nr 3 wraz z zapleczem socjalno-noclegowym - 1 urządzenie na powierzchni  1 m </w:t>
      </w:r>
      <w:r>
        <w:rPr>
          <w:vertAlign w:val="superscript"/>
        </w:rPr>
        <w:t>2</w:t>
      </w:r>
      <w:r>
        <w:rPr/>
        <w:t xml:space="preserve">, do serwowania napojów gorących, </w:t>
      </w:r>
      <w:r>
        <w:rPr>
          <w:b/>
          <w:bCs/>
        </w:rPr>
        <w:t xml:space="preserve">od dnia 1 maja 2011 r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3) w obiekcie Hali Widowiskowo-Sportowej - 2 urządzenia na powierzchni 2 m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,                           do serwowania napojów gorących i słodyczy</w:t>
      </w:r>
      <w:r>
        <w:rPr>
          <w:rFonts w:eastAsia="Lucida Sans Unicode" w:cs="Tahoma"/>
          <w:b/>
          <w:bCs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, od dnia 1 maja 2011 r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ab/>
        <w:t xml:space="preserve">Pisemną ofertę należy złożyć w zamkniętej kopercie w siedzibie Ośrodka Sportu            i Rekreacji   w  Inowrocławiu  przy  Al. Niepodległości 4,  II  piętro Sekretariat  (pok. 214) - do dnia  18 kwietnia 2011 r.,  do godz. 14:00 -  z  dopiskiem: "Oferta - </w:t>
      </w:r>
      <w:r>
        <w:rPr>
          <w:rFonts w:eastAsia="Lucida Sans Unicode" w:cs="Tahoma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najem powierzchni użytkowych OSiR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"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Oferta winna zawierać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1/ imię, nazwisko i adres albo nazwę lub firmę oraz siedzibę, jeżeli oferentem jest osoba prawna lub inny podmiot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2/ datę sporządzenia i podpis oferenta,</w:t>
      </w:r>
    </w:p>
    <w:p>
      <w:pPr>
        <w:pStyle w:val="Normal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3/ cenę  za 1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vertAlign w:val="superscript"/>
          <w:lang w:val="en-US" w:eastAsia="en-US" w:bidi="en-US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 xml:space="preserve"> brutto (wraz z podatkiem VAT - 23%)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Otwarcie ofert  nastąpi w dniu 18 kwietnia 2011 r. o godz. 14:15  w siedzibie Ośrodka Sportu               i Rekreacji w Inowrocławi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Bliższe informacje o przedmiotowych powierzchniach (w tym  ustalenie terminów oglądania) można uzyskać  u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Kierownika Zespołu Obiektów Sportowych Nr 3: tel. (052) 35 55 368, w dni robocze (w godz. 8:00-14:30) - odnośnie pkt 2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Kierownika Zespołu Obiektów Sportowych Nr 1: tel. (052) 35 55 376, w dni robocze (w godz. 8:00-14:30) - odnośnie pkt 1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Kierownika Hali Widowiskowo-Sportowej, tel. (52) 35 55 360, w dni robocze (w godz. 8:00-14:30) - odnośnie pkt 3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Ośrodek Sportu i Rekreacji zastrzega sobie prawo unieważnienia postępowania bez podania przyczyny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Treść ogłoszenia  zamieszczono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na tablicy ogłoszeń w siedzibie OSiR w Inowrocławiu, przy Al. Niepodległości 4,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en-US" w:bidi="en-US"/>
        </w:rPr>
        <w:t>- na stronie internetowej: www.osir-inowroclaw.samorzady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23:5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