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Inowrocław: Wymiana podłogi na arenie głównej Hali Widowiskowo- Sportowej w Ośrodku Sportu i Rekreacji w Inowrocławiu przy al. Niepodległości 4.</w:t>
      </w:r>
      <w:r>
        <w:rPr/>
        <w:br/>
      </w:r>
      <w:r>
        <w:rPr>
          <w:b/>
        </w:rPr>
        <w:t>Numer ogłoszenia: 106489 - 2010; data zamieszczenia: 30.04.2010</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inf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ymiana podłogi na arenie głównej Hali Widowiskowo- Sportowej w Ośrodku Sportu i Rekreacji w Inowrocławiu przy al. Niepodległości 4..</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Przedmiotem zamówienia jest wymiana podłogi na arenie głównej Hali Widowiskowo- Sportowej w Ośrodku Sportu i Rekreacji w Inowrocławiu przy al. Niepodległości 4 o powierzchni 1050 m 2 wraz z malowaniem linii do boisk: koszykówki, siatkówki i piłki ręcznej, zgodnie z wytycznymi Polskich Związków oraz Międzynarodowych Federacji. W zakres robót wchodzi: 1.rozebranie istniejącej podłogi i złożenie we wskazane przez Zamawiającego miejsce, 2.oczyszczenie i zaimpregnowanie podłoża, 3.wykonanie nowej podłogi zgodnie z opisem technicznym. Zamawiający wymaga, aby Wykonawca udzielił na przedmiot zamówienia 3-letniej rękojmi za wady mogące się ujawnić w związku z wykonaniem przedmiotu zamówienia i 5-letniej gwarancji jakości na materiały użyte do wykonania zamówienia, licząc od dnia odbioru przedmiotu umowy bez zastrzeżeń. Szczegółowy opis przedmiotu zamówienia został określony w dokumentacji projektowej i specyfikacji technicznej wykonania i odbioru robót budowlanych (STWiORB).</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43.21.13-9, 45.43.21.14-6, 45.43.21.20-1.</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dniach: 45.</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żąda wniesienia wadiu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nie dotyczy</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 tym zakresie należycie wykonali w okresie ostatnich pięciu lat przed upływem terminu składania ofert, a jeżeli okres prowadzenia działalności jest krótszy - w tym okresie, co najmniej dwie realizacje wymiany podłogi sportowej, drewnianej posiadającej certyfikat FIBA o powierzchni nie mniejszej niż 900 m 2 każda. Ocena spełniania warunku będzie dokonana na podstawie złożonego wykazu wykonanych robót budowlanych.</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 tym zakresie nie określa się minimalnych standardów. Ocena zostanie dokonana na podstawie złożonego oświadczenia, na zasadzie spełnia/nie spełnia.</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 tym zakresie dysponują osobami/osobą posiadającymi uprawnienia budowlane w specjalności konstrukcyjno-budowlanej. Ocena spełniania tego warunku będzie dokonana na podstawie złożonego wykazu osób, które będą uczestniczyć w wykonywaniu zamówienia, na zasadzie spełnia/nie spełnia.</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 szczególności posiadają polisę ubezpieczeniową OC w zakresie prowadzonej działalności gospodarczej. Ocena spełniania tego warunku będzie dokonana na podstawie złożonej, potwierdzonej za zgodność z oryginałem kserokopii polisy OC.</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1"/>
          <w:numId w:val="4"/>
        </w:numPr>
        <w:tabs>
          <w:tab w:val="clear" w:pos="709"/>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r>
    </w:p>
    <w:p>
      <w:pPr>
        <w:pStyle w:val="TextBody"/>
        <w:rPr/>
      </w:pPr>
      <w:r>
        <w:rPr/>
        <w:t>III.5) INFORMACJA O DOKUMENTACH POTWIERDZAJĄCYCH, ŻE OFEROWANE DOSTAWY , USŁUGI LUB ROBOTY BUDOWLANE ODPOWIADAJĄ OKREŚLONYM WYMAGANIOM</w:t>
      </w:r>
    </w:p>
    <w:p>
      <w:pPr>
        <w:pStyle w:val="TextBody"/>
        <w:rPr/>
      </w:pPr>
      <w:r>
        <w:rPr/>
        <w:t>W zakresie potwierdzenia, że oferowane dostawy, usługi lub roboty budowlane odpowiadają określonym wymaganiom należy przedłożyć:</w:t>
      </w:r>
    </w:p>
    <w:p>
      <w:pPr>
        <w:pStyle w:val="TextBody"/>
        <w:numPr>
          <w:ilvl w:val="0"/>
          <w:numId w:val="5"/>
        </w:numPr>
        <w:tabs>
          <w:tab w:val="clear" w:pos="709"/>
          <w:tab w:val="left" w:pos="707" w:leader="none"/>
        </w:tabs>
        <w:spacing w:before="0" w:after="180"/>
        <w:ind w:left="707" w:right="300" w:hanging="283"/>
        <w:jc w:val="both"/>
        <w:rPr/>
      </w:pPr>
      <w:r>
        <w:rPr/>
        <w:t xml:space="preserve">zaświadczenie podmiotu uprawnionego do kontroli jakości potwierdzającego, że dostarczane produkty odpowiadają określonym normom lub specyfikacjom technicznym </w:t>
      </w:r>
    </w:p>
    <w:p>
      <w:pPr>
        <w:pStyle w:val="TextBody"/>
        <w:numPr>
          <w:ilvl w:val="0"/>
          <w:numId w:val="5"/>
        </w:numPr>
        <w:tabs>
          <w:tab w:val="clear" w:pos="709"/>
          <w:tab w:val="left" w:pos="707" w:leader="none"/>
        </w:tabs>
        <w:spacing w:before="0" w:after="180"/>
        <w:ind w:left="707" w:right="300" w:hanging="283"/>
        <w:jc w:val="both"/>
        <w:rPr/>
      </w:pPr>
      <w:r>
        <w:rPr/>
        <w:t xml:space="preserve">zaświadczenie niezależnego podmiotu zajmującego się poświadczaniem zgodności działań wykonawcy z normami jakościowymi, jeżeli zamawiający odwołują się do systemów zapewniania jakości opartych na odpowiednich normach europejskich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cena oraz dodatkowe kryteria i ich znaczenie:</w:t>
      </w:r>
    </w:p>
    <w:p>
      <w:pPr>
        <w:pStyle w:val="TextBody"/>
        <w:numPr>
          <w:ilvl w:val="0"/>
          <w:numId w:val="6"/>
        </w:numPr>
        <w:tabs>
          <w:tab w:val="clear" w:pos="709"/>
          <w:tab w:val="left" w:pos="707" w:leader="none"/>
        </w:tabs>
        <w:spacing w:before="0" w:after="0"/>
        <w:ind w:left="707" w:right="0" w:hanging="283"/>
        <w:rPr/>
      </w:pPr>
      <w:r>
        <w:rPr/>
        <w:t xml:space="preserve">1 - Cena - 90 </w:t>
      </w:r>
    </w:p>
    <w:p>
      <w:pPr>
        <w:pStyle w:val="TextBody"/>
        <w:numPr>
          <w:ilvl w:val="0"/>
          <w:numId w:val="6"/>
        </w:numPr>
        <w:tabs>
          <w:tab w:val="clear" w:pos="709"/>
          <w:tab w:val="left" w:pos="707" w:leader="none"/>
        </w:tabs>
        <w:ind w:left="707" w:right="0" w:hanging="283"/>
        <w:rPr/>
      </w:pPr>
      <w:r>
        <w:rPr/>
        <w:t xml:space="preserve">2 - Termin wykonania zamówienia - 10 </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Zamawiający przewiduje możliwość dokonania zmian postanowień umowy w stosunku do treści oferty, na podstawie której dokonano wyboru Wykonawcy, jeżeli wystąpią następujące okoliczności: a)wystąpiła konieczność wprowadzenia zmian w dokumentacji projektowej, sposobie lub technologii wykonania przedmiotu umowy uzasadniona bezpieczeństwem ludzi i mienia, ochroną środowiska, itp., za zgodą autora dokumentacji projektowej, a w konsekwencji wprowadzenie robót zamiennych, b)zmiana podatku od towarów i usług VAT, c)konieczność zmiany terminu wykonania zamówienia z przyczyn, za które nie odpowiada Wykonawca, w szczególności: wystąpienia robót dodatkowych, przekroczenia zakreślonych przez prawo terminów wydawania przez organy administracji decyzji, zezwoleń itp., przedłużającego się oczekiwania na uzgodnienia, decyzje administracyjne, itp. działania siły wyższej, wystąpienia okoliczności, których nie można było przewidzieć, mimo zachowania należytej staranności, d)zmiana warunków finansowania zamówienia, e)zmiana na stanowisku kierownika budowy lub kierownika robót. Warunkiem wprowadzenia zmian do zawartej umowy będzie pisemne uzasadnienie sporządzone przez komisję powołaną przez Zamawiającego, w skład której wejdzie inspektor nadzoru i przedstawiciel Wykonawcy, zatwierdzony przez kierownika Zamawiającego. Zmiany postanowień umowy wymagają formy pisemnej pod rygorem nieważnośc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al. Niepodległości 4 88-100 Inowrocław.</w:t>
      </w:r>
    </w:p>
    <w:p>
      <w:pPr>
        <w:pStyle w:val="TextBody"/>
        <w:rPr/>
      </w:pPr>
      <w:r>
        <w:rPr>
          <w:b/>
        </w:rPr>
        <w:t>IV.4.4) Termin składania wniosków o dopuszczenie do udziału w postępowaniu lub ofert:</w:t>
      </w:r>
      <w:r>
        <w:rPr/>
        <w:t xml:space="preserve"> 14.05.2010 godzina 10:00, miejsce: Sekretariat Ośrodka Sportu i Rekreacji w Inowrocławiu, al. Niepodległości 4, 88-100 Inowrocław, pok. 214..</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36:38Z</dcterms:created>
  <dc:creator/>
  <dc:description/>
  <dc:language>en-US</dc:language>
  <cp:lastModifiedBy/>
  <cp:revision>0</cp:revision>
  <dc:subject/>
  <dc:title/>
</cp:coreProperties>
</file>