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Zawartotabeli"/>
              <w:spacing w:before="0" w:after="283"/>
              <w:rPr/>
            </w:pPr>
            <w:r>
              <w:rPr/>
              <w:t>Inowrocław: Wykonywanie usług ochrony fizycznej obiektów i mienia w Zespole Obiektów Sportowych Nr 3 i Domu Turystycznym w Inowrocławiu przy ul. Rakowicza 93 oraz usługi ochrony fizycznej mienia poza obiektami administrowanymi przez OSiR.</w:t>
              <w:br/>
              <w:t>OGŁOSZENIE O UDZIELENIU ZAMÓWIENIA - Usług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Zamieszczanie ogłoszenia: obowiązkow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Ogłoszenie dotyczy: zamówienia publicznego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zamówienie było przedmiotem ogłoszenia w Biuletynie Zamówień Publicznych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 xml:space="preserve">Czy w Biuletynie Zamówień Publicznych zostało zamieszczone ogłoszenie o zmianie ogłoszenia: n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: ZAMAWIAJĄCY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1) NAZWA I ADRES: Ośrodek Sportu i Rekreacji, al. Niepodległości 4, 88-100 Inowrocław, woj. kujawsko-pomorskie, tel. 052 3555350, faks 052 3555366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. 2) RODZAJ ZAMAWIAJĄCEGO: Administracja samorządowa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: PRZEDMIOT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1) Nazwa nadana zamówieniu przez zamawiającego: Wykonywanie usług ochrony fizycznej obiektów i mienia w Zespole Obiektów Sportowych Nr 3 i Domu Turystycznym w Inowrocławiu przy ul. Rakowicza 93 oraz usługi ochrony fizycznej mienia poza obiektami administrowanymi przez OSiR.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2) Rodzaj zamówienia: Usługi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3) Określenie przedmiotu zamówienia: Wykonywanie usług ochrony fizycznej obiektów i mienia w Zespole Obiektów Sportowych Nr 3 i Domu Turystycznym w Inowrocławiu przy ul. Rakowicza 93 oraz usługi ochrony fizycznej mienia poza obiektami administrowanymi przez OSiR.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.4) Wspólny Słownik Zamówień (CPV): 79.71.00.00-4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II: PROCEDUR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1) TRYB UDZIELENIA ZAMÓWIENIA: Zamówienie z wolnej ręk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II.2) INFORMACJE ADMINISTRACYJNE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Zamówienie dotyczy projektu/programu finansowanego ze środków Unii Europejskiej: nie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SEKCJA IV: UDZIELENIE ZAMÓWIENIA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1) DATA UDZIELENIA ZAMÓWIENIA: 26.05.201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2) LICZBA OTRZYMANYCH OFERT: 1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3) LICZBA ODRZUCONYCH OFERT: 0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4) NAZWA I ADRES WYKONAWCY, KTÓREMU UDZIELONO ZAMÓWIENIA:</w:t>
            </w:r>
          </w:p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PUH JAG Sp. z o.o., ul. Kaszubska 25, 85-048 Bydgoszcz, kraj/woj. kujawsko-pomorskie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5) Szacunkowa wartość zamówienia (bez VAT): 11520,00 PLN.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IV.6) INFORMACJA O CENIE WYBRANEJ OFERTY ORAZ O OFERTACH Z NAJNIŻSZĄ I NAJWYŻSZĄ CENĄ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Cena wybranej oferty: 11520,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Oferta z najniższą ceną: 11520,00 / Oferta z najwyższą ceną: 11520,00 </w:t>
            </w:r>
          </w:p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Waluta: PLN. 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ZAŁĄCZNIK I</w:t>
            </w:r>
          </w:p>
          <w:p>
            <w:pPr>
              <w:pStyle w:val="Zawartotabeli"/>
              <w:spacing w:before="0" w:after="283"/>
              <w:rPr/>
            </w:pPr>
            <w:r>
              <w:rPr/>
              <w:t>Uzasadnienie udzielenia zamówienia w trybie negocjacji bez ogłoszenia, zamówienia z wolnej ręki albo zapytania o cenę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1. Podstawa prawna 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Postępowanie prowadzone jest w trybie zamówienie z wolnej ręki na podstawie art. 67 ust. 1 pkt 6 ustawy z dnia 29 stycznia 2004r. - Prawo zamówień publicznych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2. Uzasadnienia wyboru trybu 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0" w:hanging="0"/>
              <w:rPr/>
            </w:pPr>
            <w:r>
              <w:rPr/>
              <w:t>Należy podać uzasadnienie faktyczne i prawne wyboru trybu oraz wyjaśnić, dlaczego udzielenie zamówienia jest zgodne z przepisami.</w:t>
            </w:r>
          </w:p>
          <w:p>
            <w:pPr>
              <w:pStyle w:val="Zawartotabeli"/>
              <w:numPr>
                <w:ilvl w:val="0"/>
                <w:numId w:val="0"/>
              </w:numPr>
              <w:spacing w:before="0" w:after="283"/>
              <w:ind w:left="707" w:right="300" w:hanging="0"/>
              <w:jc w:val="both"/>
              <w:rPr/>
            </w:pPr>
            <w:r>
              <w:rPr/>
              <w:t>- wartośc zamówienia uzupełniającego nie przekracza wartości 50% wartości zamówienia podstawowego, - usługa polega na powtórzeniu tego samego rodzaju usług co zamówienie podstawowe, - zamówienie podstawowe zostało udzielone w trybie przetargu nieograniczon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5:32Z</dcterms:created>
  <dc:creator/>
  <dc:description/>
  <dc:language>en-US</dc:language>
  <cp:lastModifiedBy/>
  <cp:revision>0</cp:revision>
  <dc:subject/>
  <dc:title/>
</cp:coreProperties>
</file>