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6"/>
          <w:szCs w:val="26"/>
          <w:lang w:val="pl-PL" w:eastAsia="zxx" w:bidi="zxx"/>
        </w:rPr>
        <w:t>OFERTA  SPRZEDAŻY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CIĄGNIK  WŁADYMIREC  T 25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/>
        <w:tab/>
        <w:t>Ośrodek Sportu i Rekreacji w Inowrocławiu wystawia na sprzedaż pojazd mechan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techniczne pojaz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odzaj</w:t>
        <w:tab/>
        <w:tab/>
        <w:tab/>
        <w:t>ciąg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arka</w:t>
        <w:tab/>
        <w:tab/>
        <w:tab/>
        <w:t>władymir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Typ, model</w:t>
        <w:tab/>
        <w:tab/>
        <w:tab/>
        <w:t>T 25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j. silnika</w:t>
        <w:tab/>
        <w:tab/>
        <w:tab/>
        <w:t>14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odzaj paliwa</w:t>
        <w:tab/>
        <w:tab/>
        <w:t>olej napę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ok produkcji</w:t>
        <w:tab/>
        <w:tab/>
        <w:t>1979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Przedmiotowy pojazd mechaniczny można oglądać przy ul. Wierzbińskiego 2 (Stadion Miejski I) od poniedziałku do piątku w godzinach 7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-15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, po uprzednim ustaleniu terminu </w:t>
        <w:br/>
        <w:t xml:space="preserve">z kierownikiem Sekcji Techniczno–Transportowej Panem Zbigniewem Sośnickim, </w:t>
        <w:br/>
        <w:t xml:space="preserve">al. Niepodległości 4, 88-100 Inowrocław, pok. 220 (piętro II), tel. /052/ 35 55 361, </w:t>
        <w:br/>
        <w:t>kom. 608 013 672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Oferty cenowe prosimy składać w zaklejonych kopertach, opisanych „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OFERTA NA ZAKUP CIĄGNIKA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” w siedzibie OSiR, al. Niepodległości 4, 88-100 Inowrocław, pok. 214 (piętro II) do dnia 10 czerwca 2009 r. do godziny 15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Dyrektor 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8:02Z</dcterms:created>
  <dc:creator>OSiR</dc:creator>
  <dc:description/>
  <dc:language>en-US</dc:language>
  <cp:lastModifiedBy>OSiR</cp:lastModifiedBy>
  <cp:lastPrinted>2009-05-27T09:12:00Z</cp:lastPrinted>
  <dcterms:modified xsi:type="dcterms:W3CDTF">2009-05-27T10:20:28Z</dcterms:modified>
  <cp:revision>4</cp:revision>
  <dc:subject/>
  <dc:title/>
</cp:coreProperties>
</file>