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86-2013 z dnia 2013-01-03 r.</w:t>
        </w:r>
      </w:hyperlink>
      <w:r>
        <w:rPr/>
        <w:t xml:space="preserve"> Ogłoszenie o zamówieniu - Inowrocław</w:t>
        <w:br/>
        <w:t>Przedmiotem zamówienia jest świadczenie usług przez ratowników Wodnego Ochotniczego Pogotowia Ratunkowego na terenie basenów i pływalni Ośrodka Sportu i Rekreacji, a w szczególności: a) świadczenie usług przez ratowników w okresie od...</w:t>
        <w:br/>
        <w:t xml:space="preserve">Termin składania ofert: 2013-01-1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5557 - 2013; data zamieszczenia: 09.0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986 - 2013 data 03.01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1.01.2013 godzina 08:00, miejsce: siedziba Zamawiającego 88-100 Inowrocław, al. Niepodległości 4, pok. 214 - sekretariat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6.01.2013 godzina 08:00, miejsce: siedziba Zamawiającego 88-100 Inowrocław, al. Niepodległości 4, pok. 214 - sekretariat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4:56Z</dcterms:created>
  <dc:creator/>
  <dc:description/>
  <dc:language>en-US</dc:language>
  <cp:lastModifiedBy/>
  <cp:revision>0</cp:revision>
  <dc:subject/>
  <dc:title/>
</cp:coreProperties>
</file>