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Ogłoszenie powiązane:</w:t>
      </w:r>
    </w:p>
    <w:p>
      <w:pPr>
        <w:pStyle w:val="Normal"/>
        <w:spacing w:lineRule="atLeast" w:line="260"/>
        <w:ind w:left="150" w:right="0" w:hanging="0"/>
        <w:rPr/>
      </w:pPr>
      <w:hyperlink r:id="rId2" w:tgtFrame="_blank">
        <w:r>
          <w:rPr>
            <w:rStyle w:val="InternetLink"/>
          </w:rPr>
          <w:t>Ogłoszenie nr 334845-2011 z dnia 2011-12-16 r.</w:t>
        </w:r>
      </w:hyperlink>
      <w:r>
        <w:rPr/>
        <w:t xml:space="preserve"> Ogłoszenie o zamówieniu - Inowrocław</w:t>
        <w:br/>
        <w:t>Przedmiot w zakresie zamówienia obejmuje: 1.)Usługi pielęgnacji drzew: a.usunięcie posuszu, korekty korony, itp. z podnośnika koszowego lub metodą alpinistyczną w zależności od obwodu pnia, b.usunięcie posuszu, korekta korony, itp....</w:t>
        <w:br/>
        <w:t xml:space="preserve">Termin składania ofert: 2012-01-04 </w:t>
      </w:r>
    </w:p>
    <w:p>
      <w:pPr>
        <w:pStyle w:val="Liniapozioma"/>
        <w:pBdr>
          <w:bottom w:val="single" w:sz="8" w:space="0" w:color="808080"/>
        </w:pBdr>
        <w:rPr/>
      </w:pPr>
      <w:r>
        <w:rPr/>
      </w:r>
    </w:p>
    <w:p>
      <w:pPr>
        <w:pStyle w:val="TextBody"/>
        <w:rPr/>
      </w:pPr>
      <w:r>
        <w:rPr>
          <w:b/>
        </w:rPr>
        <w:t>Numer ogłoszenia: 1835 - 2012; data zamieszczenia: 03.01.2012</w:t>
      </w:r>
      <w:r>
        <w:rPr/>
        <w:br/>
        <w:br/>
        <w:t>OGŁOSZENIE O ZMIANIE OGŁOSZENIA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Ogłoszenia o zamówieniu.</w:t>
      </w:r>
    </w:p>
    <w:p>
      <w:pPr>
        <w:pStyle w:val="TextBody"/>
        <w:rPr/>
      </w:pPr>
      <w:r>
        <w:rPr>
          <w:b/>
        </w:rPr>
        <w:t>Informacje o zmienianym ogłoszeniu:</w:t>
      </w:r>
      <w:r>
        <w:rPr/>
        <w:t xml:space="preserve"> 334845 - 2011 data 16.12.2011 r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/>
        <w:t>Ośrodek Sportu i Rekreacji, al. Niepodległości 4, 88-100 Inowrocław, woj. kujawsko-pomorskie, tel. 052 3555350, fax. 052 3555366.</w:t>
      </w:r>
    </w:p>
    <w:p>
      <w:pPr>
        <w:pStyle w:val="TextBody"/>
        <w:rPr/>
      </w:pPr>
      <w:r>
        <w:rPr/>
        <w:t>SEKCJA II: ZMIANY W OGŁOSZENIU</w:t>
      </w:r>
    </w:p>
    <w:p>
      <w:pPr>
        <w:pStyle w:val="TextBody"/>
        <w:rPr>
          <w:b/>
          <w:b/>
        </w:rPr>
      </w:pPr>
      <w:r>
        <w:rPr>
          <w:b/>
        </w:rPr>
        <w:t>II.1) Tekst, który należy zmienić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Miejsce, w którym znajduje się zmieniany tekst:</w:t>
      </w:r>
      <w:r>
        <w:rPr/>
        <w:t xml:space="preserve"> II.1.3)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W ogłoszeniu jest:</w:t>
      </w:r>
      <w:r>
        <w:rPr/>
        <w:t xml:space="preserve"> Przedmiot w zakresie zamówienia obejmuje: 1.)Usługi pielęgnacji drzew: a.usunięcie posuszu, korekty korony, itp. z podnośnika koszowego lub metodą alpinistyczną w zależności od obwodu pnia, b.usunięcie posuszu, korekta korony, itp. bez użycia podnośnika koszowego (wysokości drzew do 8 m i powyżej), c.redukcja korony drzew w zależności od obwodu pnia. 2.)Usługi wycinki drzew przy różnych obwodach pni: a.z użyciem podnośnika koszowego lub metodą alpinistyczną z okrzesaniem gałęzi, przerzynką, złożeniem w stosy i uporządkowaniem terenu w zależności od obwodu pnia w przedziałach: 1.0-120 cm, 2.121-240 cm, 3.powyżej 241 cm, b.bez użycia podnośnika koszowego lub metody alpinistycznej z okrzesaniem gałęzi, przerzynką, złożeniem w stosy i uporządkowaniem terenu w zależności od obwodu pnia w przedziałach: 1.0-120 cm, 2.121-240 cm, 3.powyżej 241 cm, c.karczowanie pni wraz z wywozem karpiny, uporządkowaniem terenu oraz uzupełnieniem gruntu, d.frezowanie pni wraz z uporządkowaniem terenu oraz uzupełnieniem gruntu. Zamawiający, zobowiązuje Wykonawcę do zabezpieczania ran po cięciach chirurgicznych i pielęgnacyjnych preparatem o właściwościach grzybobójczych. Zarówno dla części I jak i dla części II zamówienie obejmuje ponadto: - usunięcie drzew wraz z karczowaniem pni, - odcięcie gałęzi od dłuży, - pocięcie drzew w 1 i 2 metrowe odcinki, spryzmowane w m3, - sklasyfikowanie i wykonanie pisemnego wykazu jako dokumentu przychodu drewna, grubizny (zarówno użytkowego jak i opałowego), - oczyszczenie terenu po karczowaniu (w tym wywóz odpadów), - zasypanie i zagęszczenie dołów po karpinie, - uporządkowanie miejsca prowadzonych robót i przyległego terenu, - pozyskane z wycinki drewno Wykonawca dostarczy do miejsca składowania wskazanego przez Zamawiającego, na własny koszt i ryzyko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W ogłoszeniu powinno być:</w:t>
      </w:r>
      <w:r>
        <w:rPr/>
        <w:t xml:space="preserve"> Przedmiot w zakresie zamówienia obejmuje: 1.)Usługi pielęgnacji drzew: a.usunięcie posuszu, korekty korony, itp. z podnośnika koszowego lub metodą alpinistyczną w zależności od obwodu pnia, b.usunięcie posuszu, korekta korony, itp. bez użycia podnośnika koszowego (wysokości drzew do 8 m i powyżej), c.redukcja korony drzew w zależności od obwodu pnia. 2.)Usługi wycinki drzew przy różnych obwodach pni: a.z użyciem podnośnika koszowego lub metodą alpinistyczną z okrzesaniem gałęzi, przerzynką, złożeniem w stosy i uporządkowaniem terenu w zależności od obwodu pnia w przedziałach: 1.0-120 cm, 2.121-240 cm, 3.powyżej 241 cm, b.bez użycia podnośnika koszowego lub metody alpinistycznej z okrzesaniem gałęzi, przerzynką, złożeniem w stosy i uporządkowaniem terenu w zależności od obwodu pnia w przedziałach: 1.0-120 cm, 2.121-240 cm, 3.powyżej 241 cm, c.frezowanie pni wraz z uporządkowaniem terenu oraz uzupełnieniem gruntu. Zamawiający, zobowiązuje Wykonawcę do zabezpieczania ran po cięciach chirurgicznych i pielęgnacyjnych preparatem o właściwościach grzybobójczych. Zarówno dla części I jak i dla części II zamówienie obejmuje ponadto: - usunięcie drzew wraz z frezowaniem pni, - odcięcie gałęzi od dłuży, - pocięcie drzew w 1 i 2 metrowe odcinki, spryzmowane w m3, - sklasyfikowanie i wykonanie pisemnego wykazu jako dokumentu przychodu drewna, grubizny (zarówno użytkowego jak i opałowego), - oczyszczenie terenu po frezowaniu (w tym wywóz odpadów), - zasypanie i zagęszczenie dołów po frezowaniu, - uporządkowanie miejsca prowadzonych robót i przyległego terenu, - pozyskane z wycinki drewno Wykonawca dostarczy do miejsca składowania wskazanego przez Zamawiającego, na własny koszt i ryzyko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Miejsce, w którym znajduje się zmieniany tekst:</w:t>
      </w:r>
      <w:r>
        <w:rPr/>
        <w:t xml:space="preserve"> IV.4.4)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W ogłoszeniu jest:</w:t>
      </w:r>
      <w:r>
        <w:rPr/>
        <w:t xml:space="preserve"> 04.01.2012 godzina 10:00, miejsce: Hala Widowiskowo-Sportowa al. Niepodległości 4 88-100 Inowrocław pok. 214 (sekretariat).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W ogłoszeniu powinno być:</w:t>
      </w:r>
      <w:r>
        <w:rPr/>
        <w:t xml:space="preserve"> 10.01.2012 godzina 10:00, miejsce: Hala Widowiskowo-Sportowa al. Niepodległości 4 88-100 Inowrocław pok. 214 (sekretariat).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Miejsce, w którym znajduje się zmieniany tekst:</w:t>
      </w:r>
      <w:r>
        <w:rPr/>
        <w:t xml:space="preserve"> Załacznik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W ogłoszeniu jest:</w:t>
      </w:r>
      <w:r>
        <w:rPr/>
        <w:t xml:space="preserve"> CZĘŚĆ Nr: 1 NAZWA: wycinka drzew w ilości 82 szt. oraz usługi pielęgnacji opisane w przedmiocie zamówienia, na administrowanych obiektach Ośrodka Sportu i Rekreacji w Inowrocławiu na działkach nr: 7/2, 9/2, 9/1, 1/16, 7/3, 1/6, 7/4, 3/6, 3/4, 145/5, 42/5, 2/3, 15/2, 2. 1) Krótki opis ze wskazaniem wielkości lub zakresu zamówienia: Hala Widowiskowo-Sportowa przy al. Niepodległości 4. Lp. Oznaczenie drzewa na mapie Działka Rodzaj drzewa Obwód pnia mierzony na wys. 130 cm w [cm] Przyczyna 1 2 1 7/2 7/2 Wierzba dwupienna 148 128 mocno przechylone, korzenie uszkadzają nawierzchnię z kostki betonowej 3 2 7/2 Grochodrzew 28 obumarłe 4 3 9/2 Grochodrzew 43 obumarłe 5 4 9/2 Grochodrzew 40 obumarłe 6 5 9/2 Klon 55 obumarłe 7 8 9/1 Klon 71 korzenie uszkadzają i wysadzają ścieżkę dla pieszych 8 9 9/1 Grochodrzew 72 spróchniałe 9 10 7/2 Grochodrzew 60 spróchniałe 10 11 7/2 Grochodrzew 55 obumarłe 11 12 7/2 Grochodrzew 48 obumarłe 12 13 7/2 Grochodrzew 40 obumarłe 13 14 7/2 Klon 10 obumarłe 14 15 7/2 Klon 10 obumarłe 15 16 7/2 Klon 10 obumarłe 16 17 7/2 Topola 88 mocno przechylone, korzenie uszkadzają nawierzchnię z kostki betonowej 17 18 1/16 Topola 97 mocno przechylone, korzenie uszkadzają nawierzchnię z kostki betonowej 18 19 1/16 Topola 28 mocno przechylona 19 20 1/16 Topola 108 mocno przechylone, korzenie uszkadzają nawierzchnię z kostki betonowej 20 21 1/16 Topola 76 mocno przechylona, zachwiana statyka Plac Imprez ul. Wierzbińskiego 9 Lp. Oznaczenie drzewa na mapie Działka Rodzaj drzewa Obwód pnia mierzony na wys. 130 cm w [cm] Przyczyna 1 5 7/4 Grochodrzew 40 obumarłe 2 6 7/4 Klon 55 obumarłe 3 7 7/3 Grochodrzew 62 obumarłe 4 8 7/3 Grochodrzew 71 korzenie uszkadzają nawierzchnię z kostki brukowej 5 9 7/3 Grochodrzew 64 korzenie uszkadzają nawierzchnię z kostki brukowej 6 10 7/3 Wierzba 72 spróchniałe 7 11 7/3 Grochodrzew 60 spróchniałe 8 12 7/3 Grochodrzew 55 obumarłe 9 13 7/3 Grochodrzew 48 obumarłe 10 14 7/3 Grochodrzew 40 obumarłe 11 15 7/3 Klon 10 obumarłe 12 16 7/3 Klon 10 obumarłe 13 17 7/3 Klon 10 obumarłe Basen Odkryty przy ul. Świętokrzyskiej 107 Lp. Oznaczenie drzewa na mapie Działka Rodzaj drzewa Obwód pnia cm Przyczyna 1 1 1/6 Lipa 57 obumarłe 2 2 1/6 Jesion 170 obumarłe Kryta Pływalnia DELFIN przy ul. Wierzbińskiego 11 Lp. Oznaczenie drzewa na mapie Działka Rodzaj drzewa Obwód pnia cm Przyczyna 1 1 7/4 Jesion 87 spróchniały Teren Rekreacyjny przy ul. Wierzbińskiego 48 Lp Oznaczenie drzewa na mapie Działka Rodzaj drzewa Obwód pnia cm Przyczyna 1 1 3/6 Topola 185 spróchniałe 2 2 3/6 Wierzba 472 3 3 3/4 Topola 171 4 4 3/4 Topola 96,89 Zespół Obiektów Sportowych Nr 3 przy ul. Rakowicza 93 Lp. Oznaczenie drzewa na mapie Działka Rodzaj drzewa Obwód pnia cm Przyczyna 1 a b c d e f g 145/5 Klon Klon Klon Klon Klon Klon Klon 46 53 27 53 47 23 45 spróchniałe i zamierające 2 2 145/5 Klon 45 3 a b 145/5 Dąb Dąb 29 20 4 4 145/5 Klon 375 5 5 145/5 Topola 100 6 6 145/5 Topola 85 7 7 145/5 Buk 41 8 8 145/5 Topola 77 9 a b 145/5 Dąb Dąb 42 40 10 a b 145/5 Dąb Dąb 32 27 11 11 42/5 Topola 94 12 12 2/3 Topola 125 Park Linowy przy ul. Bocznej Lp. Oznaczenie drzewa na mapie Działka Rodzaj drzewa Obwód pnia cm Przyczyna 1 1 2 15/2 Dąb 65 57 spróchniałe i zamierające 2 3 15/2 Brzoza 103 3 4 15/2 Klon 50 4 5 15/2 Klon 70 5 6 15/2 Akacja 101 6 7 15/2 Akacja 60 7 8 15/2 Dąb 55 8 9 15/2 Olcha 44 9 10 15/2 Akacja 126 Zespół Obiektów Sportowych Nr 2 przy ul. Orłowska 48 Lp. Oznaczenie drzewa na mapie Działka Rodzaj drzewa Obwód pnia cm Przyczyna 1 1 2 Topola drzewo wyłamane nie związane z gruntem 2 2 2 Topola 200 spróchniałe i zamierające 3 3 2 Topola 163 4 4 2 Jesion 141 5 6 2 Topola 95 spróchniałe i zamierające 6 7 2 Topola 148 7 8 2 Topola 191 8 9 2 Topola 143 9 10 2 Topola 178 10 11 2 Topola 223 11 12 2 Klon 90 12 13 2 Brzoza 123.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W ogłoszeniu powinno być:</w:t>
      </w:r>
      <w:r>
        <w:rPr/>
        <w:t xml:space="preserve"> CZĘŚĆ Nr: 1 NAZWA: wycinka drzew w ilości 82 szt. oraz usługi pielęgnacji opisane w przedmiocie zamówienia, na administrowanych obiektach Ośrodka Sportu i Rekreacji w Inowrocławiu na działkach nr: 7/2, 9/2, 9/1, 1/16, 7/3, 1/6, 7/4, 3/6, 3/4, 145/5, 42/5, 2/3, 15/2, 2. 1) Krótki opis ze wskazaniem wielkości lub zakresu zamówienia: Hala Widowiskowo-Sportowa przy al. Niepodległości 4. Lp. Oznaczenie drzewa na mapie Działka Rodzaj drzewa Obwód pnia mierzony na wys. 130 cm w [cm] Przyczyna 1 2 1 7/2 7/2 Wierzba dwupienna 148 128 mocno przechylone, korzenie uszkadzają nawierzchnię z kostki betonowej 3 2 7/2 Grochodrzew 28 obumarłe 4 3 9/2 Grochodrzew 43 obumarłe 5 4 9/2 Grochodrzew 40 obumarłe 6 5 9/2 Klon 55 obumarłe 7 8 9/1 Klon 71 korzenie uszkadzają i wysadzają ścieżkę dla pieszych 8 9 9/1 Grochodrzew 72 spróchniałe 9 10 7/2 Grochodrzew 60 spróchniałe 10 11 7/2 Grochodrzew 55 obumarłe 11 12 7/2 Grochodrzew 48 obumarłe 12 13 7/2 Grochodrzew 40 obumarłe 13 14 7/2 Klon 10 obumarłe 14 15 7/2 Klon 10 obumarłe 15 16 7/2 Klon 10 obumarłe 16 17 7/2 Topola 88 mocno przechylone, korzenie uszkadzają nawierzchnię z kostki betonowej 17 18 1/16 Topola 97 mocno przechylone, korzenie uszkadzają nawierzchnię z kostki betonowej 18 19 1/16 Topola 28 mocno przechylona 19 20 1/16 Topola 108 mocno przechylone, korzenie uszkadzają nawierzchnię z kostki betonowej 20 21 1/16 Topola 76 mocno przechylona, zachwiana statyka Plac Imprez ul. Wierzbińskiego 9 Lp. Oznaczenie drzewa na mapie Działka Rodzaj drzewa Obwód pnia mierzony na wys. 130 cm w [cm] Przyczyna 1 5 7/4 Grochodrzew 40 obumarłe 2 6 7/4 Klon 55 obumarłe 3 7 7/3 Grochodrzew 62 obumarłe 4 8 7/3 Grochodrzew 71 korzenie uszkadzają nawierzchnię z kostki brukowej 5 9 7/3 Grochodrzew 64 korzenie uszkadzają nawierzchnię z kostki brukowej 6 10 7/3 Wierzba 72 spróchniałe 7 11 7/3 Grochodrzew 60 spróchniałe 8 12 7/3 Grochodrzew 55 obumarłe 9 13 7/3 Grochodrzew 48 obumarłe 10 14 7/3 Grochodrzew 40 obumarłe 11 15 7/3 Klon 10 obumarłe 12 16 7/3 Klon 10 obumarłe 13 17 7/3 Klon 10 obumarłe Basen Odkryty przy ul. Świętokrzyskiej 107 Lp. Oznaczenie drzewa na mapie Działka Rodzaj drzewa Obwód pnia cm Przyczyna 1 1 1/6 Lipa 57 obumarłe 2 2 1/6 Jesion 170 obumarłe Kryta Pływalnia DELFIN przy ul. Wierzbińskiego 11 Lp. Oznaczenie drzewa na mapie Działka Rodzaj drzewa Obwód pnia cm Przyczyna 1 1 7/4 Jesion 87 spróchniały Teren Rekreacyjny przy ul. Wierzbińskiego 48 Lp Oznaczenie drzewa na mapie Działka Rodzaj drzewa Obwód pnia cm Przyczyna 1 1 3/6 Topola 185 spróchniałe 2 2 3/6 Wierzba 472 3 3 3/4 Topola 171 4 4 3/4 Topola 96,89 Zespół Obiektów Sportowych Nr 3 przy ul. Rakowicza 93 Lp. Oznaczenie drzewa na mapie Działka Rodzaj drzewa Obwód pnia cm Przyczyna 1 a b c d e f g 145/5 Klon Klon Klon Klon Klon Klon Klon 46 53 27 53 47 23 45 spróchniałe i zamierające 2 2 145/5 Klon 45 3 a b 145/5 Dąb Dąb 29 20 4 4 145/5 Klon 375 5 5 145/5 Topola 100 6 6 145/5 Topola 85 7 7 145/5 Buk 41 8 8 145/5 Topola 77 9 a b 145/5 Dąb Dąb 42 40 10 a b 145/5 Dąb Dąb 32 27 11 11 42/5 Topola 94 12 12 2/3 Topola 125 Park Linowy przy ul. Bocznej Lp. Oznaczenie drzewa na mapie Działka Rodzaj drzewa Obwód pnia cm Przyczyna 1 1 2 15/2 Dąb 65 57 spróchniałe i zamierające 2 3 15/2 Brzoza 103 3 4 15/2 Klon 50 4 5 15/2 Klon 70 5 6 15/2 Akacja 101 6 7 15/2 Akacja 60 7 8 15/2 Dąb 55 8 9 15/2 Olcha 44 9 10 15/2 Akacja 126 Zespół Obiektów Sportowych Nr 2 przy ul. Orłowska 48 Lp. Oznaczenie drzewa na mapie Działka Rodzaj drzewa Obwód pnia cm Przyczyna 1 1 2 Topola drzewo wyłamane nie związane z gruntem 2 2 2 Topola 200 spróchniałe i zamierające 3 3 2 Jesion 163 4 4 2 Topola 141 5 6 2 Topola 95 spróchniałe i zamierające 6 7 2 Topola 148 7 8 2 Topola 191 8 9 2 Topola 143 9 10 2 Topola 178 10 11 2 Topola 223 11 12 2 Klon 90 12 13 2 Brzoza 123.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Miejsce, w którym znajduje się zmieniany tekst:</w:t>
      </w:r>
      <w:r>
        <w:rPr/>
        <w:t xml:space="preserve"> Załącznik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W ogłoszeniu jest:</w:t>
      </w:r>
      <w:r>
        <w:rPr/>
        <w:t xml:space="preserve"> CZĘŚĆ Nr: 2 NAZWA: wycinka drzew w ilości 35 szt. usytuowanych w obrębie boiska bocznego przy ul. Krzymińskiego na działkach nr: 9/4, 10/1, 1/16, 1/15, 1/18, wyszczególnione drzewa w poniższym zestawieniu rosną na terenie przeznaczonym pod realizację inwestycji, tj. budowy boiska bocznego. 1) Krótki opis ze wskazaniem wielkości lub zakresu zamówienia: Lp Oznaczenie drzewa na mapie Działka Rodzaj drzewa Obwód pnia cm Przyczyna 1 1 10/1 Klon 91,10 Kolizja z budową boiska bocznego 2 2 10/1 Klon 92,08 3 3 10/1 Klon 26,47 4 4 10/1 Klon 51,05 5 5 10/1 Klon 49,46 6 Krzewy 10/1 Krzewy 12,10 m2 7 41 9/4 Klon 85,00 8 43 9/4 Klon 125,10 9 44 9/4 Jesion 28,06 10 7 1/15 Jesion 82,05 11 30 1/15 Jesion 126,05 12 34 1/15 Klon 82,10 13 38 1/15 Klon 81,00 14 10 1/6 Jesion 81,04 15 11 1/6 Klon 41,00 16 12 1/6 Topola 121,00 17 13 1/6 Topola 191,10 18 14 1/6 Klon 211,06 19 15 1/6 Jesion 91,05 20 16 1/6 Klon 63,00 21 17 1/6 Klon 141,00 22 18 1/6 Klon 104,02 23 19 1/6 Klon 90,04 24 20 1/6 Klon 121,06 25 21 1/6 Klon 142,09 26 22 1/6 Klon 70,20 27 23 1/18 Klon 111,00 28 24 1/18 Klon 151,06 29 25 1/18 Klon 172,20 30 26 1/18 Klon 111,00 31 27 1/18 Klon 92,10 32 28 1/18 Klon 90,00 33 31 1/18 Klon 131,04 34 32 1/18 Jesion 32,06 35 33 1/18 Jesion 62,09.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W ogłoszeniu powinno być:</w:t>
      </w:r>
      <w:r>
        <w:rPr/>
        <w:t xml:space="preserve"> Unieważniono na podstawie art. 93 ust. 1 pkt 7 ustawy Pzp., tj ze względu na istnienie wady niemożliwej do usunięcia, która uniemożliwi zawarcie ważnej umowy - błędny wykaz drzew niezgodny z decyzją Starosty Inowrocławskiego. </w:t>
      </w:r>
    </w:p>
    <w:p>
      <w:pPr>
        <w:pStyle w:val="TextBody"/>
        <w:rPr>
          <w:b/>
          <w:b/>
        </w:rPr>
      </w:pPr>
      <w:r>
        <w:rPr>
          <w:b/>
        </w:rPr>
        <w:t>II.2) Tekst, który należy dodać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Miejsce, w którym należy dodać tekst:</w:t>
      </w:r>
      <w:r>
        <w:rPr/>
        <w:t xml:space="preserve"> II.1.3)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Tekst, który należy dodać w ogłoszeniu:</w:t>
      </w:r>
      <w:r>
        <w:rPr/>
        <w:t xml:space="preserve"> Szczegółowy wykaz drzew przeznaczonych do wykonania cięć pielęgnacyjnych (obwód drzewa mierzony na wysokości 1,3 m): HALA WIDOWISKOWO-SPORTOWA Al. Niepodległości 4 Topola - obwód drzewa 223 cm Topola - obwód drzewa 120 cm Klon - dwupniowe obwód drzewa 110 cm, 118 cm Brzoza - obwód drzewa 70 cm Jesion - obwód drzewa 265 cm Jesion - obwód drzewa 193 cm Topola - obwód drzewa 207 cm Akacja - dwupniowe - obwód drzewa 200 cm Topola - obwód drzewa 60 cm Jesion - obwód drzewa 85 cm Kasztanowiec - obwód drzewa 83 cm Kasztanowiec - obwód drzewa 150 cm Kasztanowiec - obwód drzewa 75 cm Kasztanowiec - obwód drzewa 74 cm Kasztanowiec - obwód drzewa 108 cm Kasztanowiec - obwód drzewa 140 cm Kasztanowiec - obwód drzewa 120 cm Kasztanowiec - obwód drzewa 100 cm Akacja - obwód drzewa 192 cm Akacja - obwód drzewa 330 cm Topola - obwód drzewa 123 cm Topola - obwód drzewa 96 cm Topola - obwód drzewa 110 cm Topola - obwód drzewa 105 cm Topola - obwód drzewa 118 cm KRYTA PŁYWALNIA DELFIN ul. Wierzbińskiego 11 Głóg - obwód drzewa 50 cm Topola - obwód drzewa 60 cm Topola - dwupniowe - obwód drzewa 45 cm - obwód drzewa 80 cm Topola - obwód drzewa 105 cm BASEN ODKRYTY ul. Świętokrzyska 107 Lipa- obwód drzewa 137 cm Lipa - obwód drzewa 74 cm Lipa - obwód drzewa 190 cm Lipa - obwód drzewa 65 cm Lipa - obwód drzewa 412 cm Lipa- obwód drzewa 150 cm Lipa - obwód drzewa 180 cm Lipa - obwód drzewa 210 cm Lipa - obwód drzewa 181 cm Lipa - obwód drzewa 165 cm Lipa - obwód drzewa 250 cm. 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0:00:58Z</dcterms:created>
  <dc:creator/>
  <dc:description/>
  <dc:language>en-US</dc:language>
  <cp:lastModifiedBy/>
  <cp:revision>0</cp:revision>
  <dc:subject/>
  <dc:title/>
</cp:coreProperties>
</file>