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68703-2012 z dnia 2012-03-26 r.</w:t>
        </w:r>
      </w:hyperlink>
      <w:r>
        <w:rPr/>
        <w:t xml:space="preserve"> Ogłoszenie o zamówieniu - Inowrocław</w:t>
        <w:br/>
        <w:t>Dostawa wraz z montażem i uruchomieniem systemu monitoringu wizyjnego stadionu miejskiego w Inowrocławiu przy ul. Wierzbińskiego 2 - etap I. Szczegółowy opis zawarty został w załączniku nr 2 do SIWZ</w:t>
        <w:br/>
        <w:t xml:space="preserve">Termin składania ofert: 2012-04-1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80785 - 2012; data zamieszczenia: 10.04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68703 - 2012 data 26.03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Ośrodek Sportu i Rekreacji, al. Niepodległości 4, 88-100 Inowrocław, woj. kujawsko-pomorskie, tel. 052 3555350, fax. 052 3555366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1.04.2012 godzina 12:00, miejsce: Hala Widowiskowo-Sportowa al. Niepodległości 4 88-100 Inowrocław pok. 214 (sekretariat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3.04.2012 godzina 12:00, miejsce: Hala Widowiskowo-Sportowa al. Niepodległości 4 88-100 Inowrocław pok. 214 (sekretariat)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8:45Z</dcterms:created>
  <dc:creator/>
  <dc:description/>
  <dc:language>en-US</dc:language>
  <cp:lastModifiedBy/>
  <cp:revision>0</cp:revision>
  <dc:subject/>
  <dc:title/>
</cp:coreProperties>
</file>