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  <w:t>Ogłoszenie powiązane:</w:t>
      </w:r>
    </w:p>
    <w:p>
      <w:pPr>
        <w:pStyle w:val="Normal"/>
        <w:spacing w:lineRule="atLeast" w:line="260"/>
        <w:ind w:left="150" w:right="0" w:hanging="0"/>
        <w:rPr/>
      </w:pPr>
      <w:hyperlink r:id="rId2" w:tgtFrame="_blank">
        <w:r>
          <w:rPr>
            <w:rStyle w:val="InternetLink"/>
          </w:rPr>
          <w:t>Ogłoszenie nr 68731-2012 z dnia 2012-03-26 r.</w:t>
        </w:r>
      </w:hyperlink>
      <w:r>
        <w:rPr/>
        <w:t xml:space="preserve"> Ogłoszenie o zamówieniu - Inowrocław</w:t>
        <w:br/>
        <w:t>Dostawa wraz z montażem i uruchomieniem bramek obrotowych na stadionie miejskim w Inowrocławiu przy ul. Wierzbińskiego 2, zgodnie z załączoną dokumentacją techniczną</w:t>
        <w:br/>
        <w:t xml:space="preserve">Termin składania ofert: 2012-04-03 </w:t>
      </w:r>
    </w:p>
    <w:p>
      <w:pPr>
        <w:pStyle w:val="Liniapozioma"/>
        <w:pBdr>
          <w:bottom w:val="single" w:sz="8" w:space="0" w:color="808080"/>
        </w:pBdr>
        <w:rPr/>
      </w:pPr>
      <w:r>
        <w:rPr/>
      </w:r>
    </w:p>
    <w:p>
      <w:pPr>
        <w:pStyle w:val="TextBody"/>
        <w:rPr/>
      </w:pPr>
      <w:r>
        <w:rPr>
          <w:b/>
        </w:rPr>
        <w:t>Numer ogłoszenia: 73045 - 2012; data zamieszczenia: 30.03.2012</w:t>
      </w:r>
      <w:r>
        <w:rPr/>
        <w:br/>
        <w:br/>
        <w:t>OGŁOSZENIE O ZMIANIE OGŁOSZENIA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Ogłoszenia o zamówieniu.</w:t>
      </w:r>
    </w:p>
    <w:p>
      <w:pPr>
        <w:pStyle w:val="TextBody"/>
        <w:rPr/>
      </w:pPr>
      <w:r>
        <w:rPr>
          <w:b/>
        </w:rPr>
        <w:t>Informacje o zmienianym ogłoszeniu:</w:t>
      </w:r>
      <w:r>
        <w:rPr/>
        <w:t xml:space="preserve"> 68731 - 2012 data 26.03.2012 r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/>
        <w:t>Ośrodek Sportu i Rekreacji, al. Niepodległości 4, 88-100 Inowrocław, woj. kujawsko-pomorskie, tel. 052 3555350, fax. 052 3555366.</w:t>
      </w:r>
    </w:p>
    <w:p>
      <w:pPr>
        <w:pStyle w:val="TextBody"/>
        <w:rPr/>
      </w:pPr>
      <w:r>
        <w:rPr/>
        <w:t>SEKCJA II: ZMIANY W OGŁOSZENIU</w:t>
      </w:r>
    </w:p>
    <w:p>
      <w:pPr>
        <w:pStyle w:val="TextBody"/>
        <w:rPr>
          <w:b/>
          <w:b/>
        </w:rPr>
      </w:pPr>
      <w:r>
        <w:rPr>
          <w:b/>
        </w:rPr>
        <w:t>II.1) Tekst, który należy zmienić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Miejsce, w którym znajduje się zmieniany tekst:</w:t>
      </w:r>
      <w:r>
        <w:rPr/>
        <w:t xml:space="preserve"> III.3.2)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W ogłoszeniu jest:</w:t>
      </w:r>
      <w:r>
        <w:rPr/>
        <w:t xml:space="preserve"> Wiedza i doświadczenie Opis sposobu dokonywania oceny spełniania tego warunku a) wykonali w ciągu ostatnich 5 lat przed dniem wszczęcia postępowania o udzielenie zamówienia tj. dniem 22 marca 2012 r., a jeżeli okres prowadzenia działalności jest krótszy - w tym okresie, co najmniej jedną dostawę odpowiadającą swoim rodzajem i wartością dostawie stanowiącej przedmiot zamówienia, przez co należy rozumieć wykonanie dostawy bramek obrotowych o wartości co najmniej 100.000,00 zł;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W ogłoszeniu powinno być:</w:t>
      </w:r>
      <w:r>
        <w:rPr/>
        <w:t xml:space="preserve"> Wiedza i doświadczenie Opis sposobu dokonywania oceny spełniania tego warunku a) wykonali w ciągu ostatnich 5 lat przed dniem wszczęcia postępowania o udzielenie zamówienia tj. dniem 26 marca 2012 r., a jeżeli okres prowadzenia działalności jest krótszy - w tym okresie, co najmniej jedną dostawę odpowiadającą swoim rodzajem i wartością dostawie stanowiącej przedmiot zamówienia, przez co należy rozumieć wykonanie dostawy bramek obrotowych o wartości co najmniej 100.000,00 zł;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7:38:07Z</dcterms:created>
  <dc:creator/>
  <dc:description/>
  <dc:language>en-US</dc:language>
  <cp:lastModifiedBy/>
  <cp:revision>0</cp:revision>
  <dc:subject/>
  <dc:title/>
</cp:coreProperties>
</file>