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98891-2012 z dnia 2012-05-02 r.</w:t>
        </w:r>
      </w:hyperlink>
      <w:r>
        <w:rPr/>
        <w:t xml:space="preserve"> Ogłoszenie o zamówieniu - Inowrocław</w:t>
        <w:br/>
        <w:t>Dostawa sprzętu dla monitoringu na stadionie miejskim im. Inowrocławskich Olimpijczyków w Inowrocławiu przy ul. Wierzbińskiego 2. Ilość, rodzaj oraz parametry sprzętu określone zostały w załączniku do SIWZ: szczegółowy opis...</w:t>
        <w:br/>
        <w:t xml:space="preserve">Termin składania ofert: 2012-05-1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02759 - 2012; data zamieszczenia: 09.05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98891 - 2012 data 02.05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0.05.2012 godzina 12:00, miejsce: Hala Widowiskwowo-Sportwa, al. niepodległosci 4, 88-100 Inowrocław, pok. 214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4.05.2012 godzina 12:00, miejsce: Hala Widowiskwowo-Sportwa, al. niepodległosci 4, 88-100 Inowrocław, pok. 214.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8:36Z</dcterms:created>
  <dc:creator/>
  <dc:description/>
  <dc:language>en-US</dc:language>
  <cp:lastModifiedBy/>
  <cp:revision>0</cp:revision>
  <dc:subject/>
  <dc:title/>
</cp:coreProperties>
</file>