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79297-2012 z dnia 2012-04-05 r.</w:t>
        </w:r>
      </w:hyperlink>
      <w:r>
        <w:rPr/>
        <w:t xml:space="preserve"> Ogłoszenie o zamówieniu - Inowrocław</w:t>
        <w:br/>
        <w:t>1. Przedmiotem zamówienia jest wykonanie robót budowlanych obejmujących budowę pełnowymiarowego boiska ze sztucznej nawierzchni oraz ogrodzenia i oświetlenia terenu, zgodnie z dokumentacją projektową i specyfikacje techniczną wykonania i...</w:t>
        <w:br/>
        <w:t xml:space="preserve">Termin składania ofert: 2012-04-20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99545 - 2012; data zamieszczenia: 04.05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79297 - 2012 data 05.04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Ośrodek Sportu i Rekreacji, al. Niepodległości 4, 88-100 Inowrocław, woj. kujawsko-pomorskie, tel. 052 3555350, fax. 052 3555366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07.05.2012 godzina 12:00, miejsce: Hala Widowiskowo-Sportowa, al. Niepodległości 4, 88-100 Inowrocław, pok. 214 (II piętro)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10.05.2012 godzina 11:00, miejsce: Hala Widowiskowo-Sportowa, al. Niepodległości 4, 88-100 Inowrocław, pok. 214 (II piętro)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8:10Z</dcterms:created>
  <dc:creator/>
  <dc:description/>
  <dc:language>en-US</dc:language>
  <cp:lastModifiedBy/>
  <cp:revision>0</cp:revision>
  <dc:subject/>
  <dc:title/>
</cp:coreProperties>
</file>