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79297-2012 z dnia 2012-04-05 r.</w:t>
        </w:r>
      </w:hyperlink>
      <w:r>
        <w:rPr/>
        <w:t xml:space="preserve"> Ogłoszenie o zamówieniu - Inowrocław</w:t>
        <w:br/>
        <w:t>1. Przedmiotem zamówienia jest wykonanie robót budowlanych obejmujących budowę pełnowymiarowego boiska ze sztucznej nawierzchni oraz ogrodzenia i oświetlenia terenu, zgodnie z dokumentacją projektową i specyfikacje techniczną wykonania i...</w:t>
        <w:br/>
        <w:t xml:space="preserve">Termin składania ofert: 2012-04-20 </w:t>
      </w:r>
    </w:p>
    <w:p>
      <w:pPr>
        <w:pStyle w:val="Liniapozioma"/>
        <w:pBdr>
          <w:bottom w:val="single" w:sz="8" w:space="0" w:color="808080"/>
        </w:pBdr>
        <w:rPr/>
      </w:pPr>
      <w:r>
        <w:rPr/>
      </w:r>
    </w:p>
    <w:p>
      <w:pPr>
        <w:pStyle w:val="TextBody"/>
        <w:rPr/>
      </w:pPr>
      <w:r>
        <w:rPr>
          <w:b/>
        </w:rPr>
        <w:t>Numer ogłoszenia: 94425 - 2012; data zamieszczenia: 25.04.2012</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79297 - 2012 data 05.04.2012 r.</w:t>
      </w:r>
    </w:p>
    <w:p>
      <w:pPr>
        <w:pStyle w:val="TextBody"/>
        <w:rPr/>
      </w:pPr>
      <w:r>
        <w:rPr/>
        <w:t>SEKCJA I: ZAMAWIAJĄCY</w:t>
      </w:r>
    </w:p>
    <w:p>
      <w:pPr>
        <w:pStyle w:val="TextBody"/>
        <w:rPr/>
      </w:pPr>
      <w:r>
        <w:rPr/>
        <w:t>Ośrodek Sportu i Rekreacji, al. Niepodległości 4, 88-100 Inowrocław, woj. kujawsko-pomorskie, tel. 052 3555350, fax. 052 3555366.</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3).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Przedmiotem zamówienia jest wykonanie robót budowlanych obejmujących budowę pełnowymiarowego boiska ze sztucznej nawierzchni oraz ogrodzenia i oświetlenia terenu, zgodnie z dokumentacją projektową i specyfikacje techniczną wykonania i odbioru robót, które stanowią załączniki do niniejszej SIWZ 2. Przedmiot zamówienia obejmuje: 2.1. Drenaż: 1) wykop, wyrównanie i zagęszczenie podłoża (głębokość 25÷45cm), 2) wykonanie drenażu boiska: a) w poprzek, b) drenaż zbiorczy, c) montaż studzienki zbiorczej i studni rewizyjnych, d) wykonanie warstwy filtracyjnej, 3) wywóz ziemi i gruzu na koszt i ryzyko Wykonawcy. 2.2. Podbudowa: 1) rozebranie starego muru strzelnicy wraz z rozbiórką fundamentów pod murem wymiar muru 31,0 (długość) x 0,25 (szerokość) x 2,60 (wysokość betonu), 2) usunięcie wału ziemi w zakresie niezbędnym do budowy boiska na terenie starej strzelnicy o wym. 5,50 x 6,50 x 3,20 x 2, - usunięcie humusu, - wykopy z utylizacją ziemi i gruzu, - wykonanie warstw podsypkowych piaskowych i z kruszyw łamanych, - wywóz ziemi i gruzu na kosz i ryzyko Wykonawcy. 2.3. Nawierzchnia ze sztucznej trawy: 1) dostarczenie sztucznej trawy, 2) rozwinięcie taśmy z geowłókniny, 3) nałożenie trawy na całej długości połączeń, 4) podklejenie brzegów rolek, 5) montaż sztucznej trawy (trawa EAGLETURF 60 mm), 6) wcięcie linii boiska, 7) dostawa piasku kwarcowego, 8) dostawa granulatu gumowego, 9) wczesanie granulatu gumowego. 2.4. Ogrodzenie - ściśle wg projektu i opisu technicznego: a) furtki - typu Bekafor Classic, o szerokości 100 cm - 6 szt., b) brama - typu Bekafor Classic, 3000 x 2030 mm - 1 szt., c) ogrodzenie - typu Bekesport o wys. 6170 mm - 142 mb, d) ogrodzenie - typu Nylofor 3D o wys. 2030 mm - 226 mb, e) cokół - 359 mb, f) rusztowania kolumnowe do wykonania ogrodzeń wysokich (poza bramkami). 2.5. Prace towarzyszące 1) uporządkowanie terenów na koszt i ryzyko Wykonawcy, 2) wyznaczenie krawędzi boiska, 3) przygotowanie placu budowy i jego likwidacja po zakończeniu prac budowlanych, 4) porządkowanie terenu podczas wyjazdu samochodów z placu budowy, 5) przed każdą niedzielą uporządkowanie terenu budowlanego, aby nie stanowił przeszkód dla kupców handlujących na giełdzie, 6) oznakowanie linii segregacyjnych i krawędziowych boiska szerokości 10 cm malowaniem ciągłym, 7) wyposażenie boiska: a) duże bramki piłkarskie do piłki nożnej o wymiarach 7,32 x 2,44 wykonane z profilu owalnego 100 x 120 mm aluminiowego, malowanego proszkowo w kolorze białym, wyposażone w siatkę, bramki umocowane w tulejach stalowych ocynkowanych w gruncie. 2.6. Przedmiot i zakres robót w zakresie oświetlenia: 1) Roboty przygotowawcze: prace geodezyjne, czasowe usunięcie lub zdemontowanie elementów utrudniających wykopy, przygotowanie stref odkładczych dla wykopów. 2) Roboty docelowe: wykonanie szafki TEO, wykonanie linii kablowej zasilającej szafkę TEO, wykonanie lini zasilających lampy, montaż fundamentów i słupów, montaż opraw oświetleniowych, wciągnięcie przewodów do słupów, montaż tabliczek bezpiecznikowych, podłączenia. 3) Badania i pomiary końcowe; roboty zakończeniowe: montaż zdemontowanych czasowo elementów, prace porządkowe, końcowa kontrola jakości. Wymagany okres gwarancji dla elementów przedmiotu zamówienia: na wykonane roboty ( materiały i robociznę) wynosi 60 miesięcy od dnia odebrania przez Zamawiającego robót budowlanych i podpisania protokołu końcowego. na nawierzchnie syntetyczne oraz granulat użyty do wypełnienia nawierzchni ze sztucznej trawy - wynosi 60 miesięcy od dnia odebrania przez Zamawiającego przedmiotu zamówienia i podpisania protokołu końcowego.. </w:t>
      </w:r>
    </w:p>
    <w:p>
      <w:pPr>
        <w:pStyle w:val="TextBody"/>
        <w:numPr>
          <w:ilvl w:val="0"/>
          <w:numId w:val="1"/>
        </w:numPr>
        <w:tabs>
          <w:tab w:val="clear" w:pos="709"/>
          <w:tab w:val="left" w:pos="707" w:leader="none"/>
        </w:tabs>
        <w:ind w:left="707" w:right="0" w:hanging="283"/>
        <w:rPr/>
      </w:pPr>
      <w:r>
        <w:rPr>
          <w:b/>
        </w:rPr>
        <w:t>W ogłoszeniu powinno być:</w:t>
      </w:r>
      <w:r>
        <w:rPr/>
        <w:t xml:space="preserve"> Przedmiotem zamówienia jest wykonanie robót budowlanych obejmujących budowę pełnowymiarowego boiska ze sztucznej nawierzchni oraz ogrodzenia i oświetlenia terenu, zgodnie z dokumentacją projektową i specyfikacje techniczną wykonania i odbioru robót, które stanowią załączniki do niniejszej SIWZ 2. Przedmiot zamówienia obejmuje: 2.1. Drenaż: 1) wykop, wyrównanie i zagęszczenie podłoża (głębokość 25÷45cm), 2) wykonanie drenażu boiska: a) w poprzek, b) drenaż zbiorczy, c) montaż studzienki zbiorczej i studni rewizyjnych, d) wykonanie warstwy filtracyjnej, 3) wywóz ziemi i gruzu na koszt i ryzyko Wykonawcy. 2.2. Podbudowa: 1) rozebranie starego muru strzelnicy wraz z rozbiórką fundamentów pod murem wymiar muru 31,0 (długość) x 0,25 (szerokość) x 2,60 (wysokość betonu), 2) usunięcie wału ziemi w zakresie niezbędnym do budowy boiska na terenie starej strzelnicy o wym. 5,50 x 6,50 x 3,20 x 2, - usunięcie humusu, - wykopy z utylizacją ziemi i gruzu, - wykonanie warstw podsypkowych piaskowych i z kruszyw łamanych, - wywóz ziemi i gruzu na kosz i ryzyko Wykonawcy. 2.3. Nawierzchnia ze sztucznej trawy: 1) dostarczenie sztucznej trawy, 2) rozwinięcie taśmy z geowłókniny, 3) nałożenie trawy na całej długości połączeń, 4) podklejenie brzegów rolek, 5) montaż sztucznej trawy o parametrach: Dtex: min. 14.000, Typ włókna: monofil, Ilość pęczków: min. 9.600/m2, Rodzaj: 100% polietylen, Wysokość włókna: 60 mm, Ilość włókien: min. 115.000/m2, Grubość każdego włókna: min. 280 mikronów, Waga całkowita: min. 3.000 g/m2, Wypełnienie: piasek kwarcowy i granulat SBR (ilość i rodzaj wypełnienia zgodny z badaniem laboratoryjnym przeprowadzonym w akredytowanym przez FIFA laboratorium). Zamawiający dopuszcza tolerancję +/- 5% od podanych parametrów, jeżeli nie ogranicza to uzyskania certyfikatu FIFA . 6) wcięcie linii boiska, 7) dostawa piasku kwarcowego, 8) dostawa granulatu gumowego, 9) wczesanie granulatu gumowego. 2.4. Ogrodzenie - ściśle wg projektu i opisu technicznego: a) furtki - typu Bekafor Classic, o szerokości 100 cm - 6 szt., b) brama - typu Bekafor Classic, 3000 x 2030 mm - 1 szt., c) ogrodzenie - typu Bekesport o wys. 6170 mm - 142 mb, d) ogrodzenie - typu Nylofor 3D o wys. 2030 mm - 226 mb, e) cokół - 359 mb, f) rusztowania kolumnowe do wykonania ogrodzeń wysokich (poza bramkami). 2.5. Prace towarzyszące 1) uporządkowanie terenów na koszt i ryzyko Wykonawcy, 2) wyznaczenie krawędzi boiska, 3) przygotowanie placu budowy i jego likwidacja po zakończeniu prac budowlanych, 4) porządkowanie terenu podczas wyjazdu samochodów z placu budowy, 5) przed każdą niedzielą uporządkowanie terenu budowlanego, aby nie stanowił przeszkód dla kupców handlujących na giełdzie, 6) oznakowanie linii segregacyjnych i krawędziowych boiska szerokości 10 cm malowaniem ciągłym, 7) wyposażenie boiska: a) duże bramki piłkarskie do piłki nożnej o wymiarach 7,32 x 2,44 wykonane z profilu owalnego 100 x 120 mm aluminiowego, malowanego proszkowo w kolorze białym, wyposażone w siatkę, bramki umocowane w tulejach stalowych ocynkowanych w gruncie. 2.6. Przedmiot i zakres robót w zakresie oświetlenia: 1) Roboty przygotowawcze: prace geodezyjne, czasowe usunięcie lub zdemontowanie elementów utrudniających wykopy, przygotowanie stref odkładczych dla wykopów. 2) Roboty docelowe: wykonanie szafki TEO, wykonanie linii kablowej zasilającej szafkę TEO, wykonanie lini zasilających lampy, montaż fundamentów i słupów, montaż opraw oświetleniowych, wciągnięcie przewodów do słupów, montaż tabliczek bezpiecznikowych, podłączenia. 3) Badania i pomiary końcowe; roboty zakończeniowe: montaż zdemontowanych czasowo elementów, prace porządkowe, końcowa kontrola jakości. Wymagany okres gwarancji dla elementów przedmiotu zamówienia: na wykonane roboty ( materiały i robociznę) wynosi 60 miesięcy od dnia odebrania przez Zamawiającego robót budowlanych i podpisania protokołu końcowego. na nawierzchnie syntetyczne oraz granulat użyty do wypełnienia nawierzchni ze sztucznej trawy - wynosi 60 miesięcy od dnia odebrania przez Zamawiającego przedmiotu zamówienia i podpisania protokołu końcowego..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I.6..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druk oferty 1. Dokumenty dotyczące systemu nawierzchni z trawy syntetycznej: a) raport z badań przeprowadzonych przez specjalistyczne laboratorium (np. Labosport lub ISA-Sport lub Sports Labs Ltd), dotyczący oferowanej nawierzchni, potwierdzający zgodność jej parametrów z FIFA Quality Concept for Football Turf (dostępny na www.FIFA.com); b) certyfikat lub deklaracja zgodności z normą PN-EN 15330-1:2008, lub aprobata techniczna ITB, lub rekomendacja techniczna ITB, lub wyniki badań specjalistycznego laboratorium (np. Labosport lub ISA-Sport lub Sports Labs Ltd) potwierdzające parametry oferowanej nawierzchni lub dokument równoważny; c) karta techniczna oferowanej nawierzchni, potwierdzona przez jej producenta ; d) atest PZH lub równoważny dla oferowanej nawierzchni i wypełnienia; e) autoryzacja producenta trawy syntetycznej, wystawiona dla Wykonawcy na realizowaną inwestycję wraz z potwierdzeniem gwarancji udzielonej przez producenta na tę nawierzchnię. </w:t>
      </w:r>
    </w:p>
    <w:p>
      <w:pPr>
        <w:pStyle w:val="TextBody"/>
        <w:numPr>
          <w:ilvl w:val="0"/>
          <w:numId w:val="2"/>
        </w:numPr>
        <w:tabs>
          <w:tab w:val="clear" w:pos="709"/>
          <w:tab w:val="left" w:pos="707" w:leader="none"/>
        </w:tabs>
        <w:ind w:left="707" w:right="0" w:hanging="283"/>
        <w:rPr/>
      </w:pPr>
      <w:r>
        <w:rPr>
          <w:b/>
        </w:rPr>
        <w:t>W ogłoszeniu powinno być:</w:t>
      </w:r>
      <w:r>
        <w:rPr/>
        <w:t xml:space="preserve"> druk oferty 1Dokumenty dotyczące systemu nawierzchni z trawy syntetycznej: a) karta techniczna potwierdzona przez producenta trawy, b) atest PZH dla trawy syntetycznej, c) autoryzacja producenta wystawiona na zadanie objęte przetargiem, d) 5-letnia gwarancja potwierdzona przez producenta, e) próbka trawy z oryginalną metryczką producenta, f) kopia wyników badań (przeprowadzonych w akredytowanym przez FIFA laboratorium) wskazujących, że oferowana nawierzchnia posiada parametry użytkowe zgodne z wymaganiami standardu FIFA 2 Star (wg FIFA Quality Conceprt for Football Turf. Handbook of Requirements wydanie z maja 2009), g) aktualny Certyfikat FIFA 2 Star, h) wymagane jest uzyskanie certyfikatu FIFA 2 Star dla wybudowanego boiska - obiektu, po zakończeniu robót (w okresie najpóźniej do 2 miesięcy po zakończeniu robót). </w:t>
      </w:r>
    </w:p>
    <w:p>
      <w:pPr>
        <w:pStyle w:val="TextBody"/>
        <w:numPr>
          <w:ilvl w:val="0"/>
          <w:numId w:val="3"/>
        </w:numPr>
        <w:tabs>
          <w:tab w:val="clear" w:pos="709"/>
          <w:tab w:val="left" w:pos="707" w:leader="none"/>
        </w:tabs>
        <w:spacing w:before="0" w:after="0"/>
        <w:ind w:left="707" w:right="0" w:hanging="283"/>
        <w:rPr/>
      </w:pPr>
      <w:r>
        <w:rPr>
          <w:b/>
        </w:rPr>
        <w:t>Miejsce, w którym znajduje się zmieniany tekst:</w:t>
      </w:r>
      <w:r>
        <w:rPr/>
        <w:t xml:space="preserve"> IV.4.4). </w:t>
      </w:r>
    </w:p>
    <w:p>
      <w:pPr>
        <w:pStyle w:val="TextBody"/>
        <w:numPr>
          <w:ilvl w:val="0"/>
          <w:numId w:val="3"/>
        </w:numPr>
        <w:tabs>
          <w:tab w:val="clear" w:pos="709"/>
          <w:tab w:val="left" w:pos="707" w:leader="none"/>
        </w:tabs>
        <w:spacing w:before="0" w:after="0"/>
        <w:ind w:left="707" w:right="0" w:hanging="283"/>
        <w:rPr/>
      </w:pPr>
      <w:r>
        <w:rPr>
          <w:b/>
        </w:rPr>
        <w:t>W ogłoszeniu jest:</w:t>
      </w:r>
      <w:r>
        <w:rPr/>
        <w:t xml:space="preserve"> 26.04.2012 godzina 12:00, miejsce: Hala Widowiskowo-Sportowa, al. Niepodległości 4, 88-100 Inowrocław, pok. 214 (II piętro).. </w:t>
      </w:r>
    </w:p>
    <w:p>
      <w:pPr>
        <w:pStyle w:val="TextBody"/>
        <w:numPr>
          <w:ilvl w:val="0"/>
          <w:numId w:val="3"/>
        </w:numPr>
        <w:tabs>
          <w:tab w:val="clear" w:pos="709"/>
          <w:tab w:val="left" w:pos="707" w:leader="none"/>
        </w:tabs>
        <w:ind w:left="707" w:right="0" w:hanging="283"/>
        <w:rPr/>
      </w:pPr>
      <w:r>
        <w:rPr>
          <w:b/>
        </w:rPr>
        <w:t>W ogłoszeniu powinno być:</w:t>
      </w:r>
      <w:r>
        <w:rPr/>
        <w:t xml:space="preserve"> 07.05.2012 godzina 12:00, miejsce: Hala Widowiskowo-Sportowa, al. Niepodległości 4, 88-100 Inowrocław, pok. 214 (II piętr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56:57Z</dcterms:created>
  <dc:creator/>
  <dc:description/>
  <dc:language>en-US</dc:language>
  <cp:lastModifiedBy/>
  <cp:revision>0</cp:revision>
  <dc:subject/>
  <dc:title/>
</cp:coreProperties>
</file>