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79297-2012 z dnia 2012-04-05 r.</w:t>
        </w:r>
      </w:hyperlink>
      <w:r>
        <w:rPr/>
        <w:t xml:space="preserve"> Ogłoszenie o zamówieniu - Inowrocław</w:t>
        <w:br/>
        <w:t>1. Przedmiotem zamówienia jest wykonanie robót budowlanych obejmujących budowę pełnowymiarowego boiska ze sztucznej nawierzchni oraz ogrodzenia i oświetlenia terenu, zgodnie z dokumentacją projektową i specyfikacje techniczną wykonania i...</w:t>
        <w:br/>
        <w:t xml:space="preserve">Termin składania ofert: 2012-04-20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94629 - 2012; data zamieszczenia: 26.04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79297 - 2012 data 05.04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Ośrodek Sportu i Rekreacji, al. Niepodległości 4, 88-100 Inowrocław, woj. kujawsko-pomorskie, tel. 052 3555350, fax. 052 3555366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6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druk oferty 1. Dokumenty dotyczące systemu nawierzchni z trawy syntetycznej: a) raport z badań przeprowadzonych przez specjalistyczne laboratorium (np. Labosport lub ISA-Sport lub Sports Labs Ltd), dotyczący oferowanej nawierzchni, potwierdzający zgodność jej parametrów z FIFA Quality Concept for Football Turf (dostępny na www.FIFA.com); b) certyfikat lub deklaracja zgodności z normą PN-EN 15330-1:2008, lub aprobata techniczna ITB, lub rekomendacja techniczna ITB, lub wyniki badań specjalistycznego laboratorium (np. Labosport lub ISA-Sport lub Sports Labs Ltd) potwierdzające parametry oferowanej nawierzchni lub dokument równoważny; c) karta techniczna oferowanej nawierzchni, potwierdzona przez jej producenta ; d) atest PZH lub równoważny dla oferowanej nawierzchni i wypełnienia; e) autoryzacja producenta trawy syntetycznej, wystawiona dla Wykonawcy na realizowaną inwestycję wraz z potwierdzeniem gwarancji udzielonej przez producenta na tę nawierzchnię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druk oferty 1. Dokumenty dotyczące sysystemu nawierzchni z trawy syntetycznej: a) karta techniczna potwierdzona przez producenta trawy, b) atest PZH dla trawy syntetycznej, c) autoryzacja producenta wystawiona na zadanie objęte przetargiem, d) 5-letnia gwarancja potwierdzona przez producenta, e) próbka trawy z oryginalną metryczką producenta, f) dokument potwierdzający, że producent posiada status FIFA Preferred Producer, g) kopia wyników badań (przeprowadzonych w akredytowanym przez FIFA laboratorium) wskazujących, że oferowana nawierzchnia posiada parametry użytkowe zgodne z wymaganiami standardu FIFA 2 Star (wg FIFA Quality Conceprt for Football Turf. Handbook of Requirements wydanie z maja 2009), h) aktualny Certyfikat FIFA 2 Star, i) wymagane jest uzyskanie certyfikatu FIFA 2 Star dla wybudowanego boiska - obiektu, po zakończeniu robót (w okresie najpóźniej do 2 miesięcy po zakończeniu robót)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9:06Z</dcterms:created>
  <dc:creator/>
  <dc:description/>
  <dc:language>en-US</dc:language>
  <cp:lastModifiedBy/>
  <cp:revision>0</cp:revision>
  <dc:subject/>
  <dc:title/>
</cp:coreProperties>
</file>