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środków chemicznych do uzdatniania i dezynfekcji wody basenowej w pływalniach i basenach Ośrodka Sportu i Rekreacji w Inowrocławiu</w:t>
      </w:r>
      <w:r>
        <w:rPr/>
        <w:br/>
      </w:r>
      <w:r>
        <w:rPr>
          <w:b/>
        </w:rPr>
        <w:t>Numer ogłoszenia: 258691 - 2012; data zamieszczenia: 06.12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osir.inowrocla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środków chemicznych do uzdatniania i dezynfekcji wody basenowej w pływalniach i basenach Ośrodka Sportu i Rekreacji w Inowroc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dostawa środków chemicznych do uzdatniania i dezynfekcji wody basenowej w pływalniach i basenach Ośrodka Sportu i Rekreacji w Inowrocławiu w zakresie: L.p. Rodzaj środka Zawartość Szacunkowa ilość w kg 1 Podchloryn sodowy &gt;10% aktywnego chloru 38 000 2 Kwas siarkowy 15% &lt; kwas&lt; 51% 17 100 3 Kolagulant (chlorek poliglinowy - PAX 16) 34-38 łącznie 3 200 4 Kwas solny (kwas chlorowodorowy) 34% 3 500 5 Siarczan miedzi - 50 6 Ziemia okrzemkowa - 5 000 o następujących właściwościach fizycznych i chemicznych: a) Podchloryn sodowy w roztworze: Wygląd: ciecz Barwa: lekko żółtawa do seledynowej Zapach: duszący zapach chloru Wartość pH: &gt;11 Rozpuszczalność w wodzie: dobrze rozpuszczalny Rozpuszczalność w rozpuszczalnikach organicznych: reaguje gwałtownie Temperatura wrzenia: 9,8% wag (-6,5ºC, 1013hPa) Temperatura topnienia: 33,3% wag (+16ºC, 1013hPa) Temperatura krzepnięcia: -17ºC Gęstość: 30% - 1.13-1.28 g.cm-3 (20ºC, 1013hPa) b) Kwas siarkowy: Wygląd: ciecz Barwa: bezbarwna lub lekko żółta Zapach: ostry, duszący Wartość pH: = 1 Rozpuszczalność w wodzie: dobrze rozpuszczalny Temperatura wrzenia: 338,0ºC (98,3%) Temperatura topnienia: 10,36ºC (100%), 7,90ºC (85%) Gęstość: 35% - 1.26 g.cm-3 (20ºC) c) Kolagulant, PAX 16 - chlorek poliglinu: Wygląd: ciecz Barwa: jasnożółta Zapach: słaby Wartość pH: 1,0 Rozpuszczalność w wodzie: dobrze rozpuszczalny Rozpuszczalność w rozpuszczalnikach organicznych: nie rozpuszcza się Temperatura wrzenia: 100-120ºC Temperatura krzepnięcia: - 25:-15ºC Gęstość: 1.31-1.35 g.cm-3 d) Kwas solny 34%: Wygląd: ciecz Barwa: bezbarwna, lekko żółta Zapach: ostry, gryzący Wartość pH: = 1 Rozpuszczalność w wodzie: dobrze rozpuszczalny za wydzieleniem ciepła Temperatura wrzenia: 20,24% +110ºC (383,15K) Temperatura topnienia: 10% -16ºC (257,15K) 23% -74,7ºC (198,45K) 36% - 29ºC Temperatura krzepnięcia: -17ºC Gęstość: 34% - 1.17 g.cm-3 (20ºC) e) Siarczan miedzi: Wygląd: ciało stałe Barwa: niebieska Zapach: bez zapachu Wartość pH: ok.4 Rozpuszczalność w wodzie: 423 g/l (20ºC) Temperatura wrzenia: rozkład Gęstość: 2,284 g.cm-3 (25ºC) f) Ziemia okrzemkowa: Wygląd: proszek Barwa: od różowej do białej Zapach: bez zapachu Wartość pH: 8- 10(10% zawiesina) Rozpuszczalność w wodzie: &lt; 1% Temperatura wrzenia: nie dotyczy Gęstość: względna 2300 Okres ważności dostarczanych środków chemicznych - 1,5 miesiąca od daty ich dostarczenia. Dostawa środków będzie realizowana w oryginalnie zamkniętych pojemnikach. Wszystkie środki mają posiadać atesty higieniczne oraz karty charakterystyki. Zamawiający zastrzega sobie, że ilości produktów w okresie zamówienia mogą ulec zmianie. Termin realizacji dostaw nie może być dłuższy niż 48 godzin od chwili zamówienia, licząc od telefonicznego, faksowego lub mailowego zgłoszenia przez upoważnionego pracownika OSiR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do 5% wartości podstawowej zamówienia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4.96.2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01.01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posiadania wiedzy i doświadczenia, rozumianego jako należyte wykonanie, tj. wykonywanie w ciągu ostatnich trzech lat przed terminem składania ofert, a jeżeli okres prowadzenia działalności jest krótszy- w tym okresie, co najmniej jednej dostawy zgodnej z przedmiotem niniejszego zamówienia, o wartości nie mniejszej niż 50 000 zł brutto, poświadczonej za należyte wykonanie zamówienie. Ocena spełnienia warunku będzie dokonana na podstawie załączonego wykazu dostaw wg formuły: spełnia albo nie speł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dysponowania osobami zdolnymi do wykonania zamówienia na podstawie dysponowania minimum jednym kierowcą posiadającym wymagane przepisami prawa tj. ustawą o przewozie towarów niebezpiecznych (Dz. U. z 2011 r. Nr 227, poz. 1367) - ważne zaświadczenie ADR o ukończeniu kursu dla kierowców przewożących towary niebezpieczne. Ocena spełnienia warunku będzie dokonana na podstawie oświadczenia Wykonawcy wg formuły: spełnia albo nie speł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dot. sytuacji ekonomicznej na podstawie posiadania opłaconej polisy, a w przypadku jej braku innego dokumentu potwierdzającego, że Wykonawca jest ubezpieczony od odpowiedzialności cywilnej w zakresie prowadzonej działalności, związanej z przedmiotem zamówienia. Ocena spełnienia warunku będzie dokonana na podstawie załączonego dokumentu wg formuły: spełnia albo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Wykonawca wraz z dokumentami potwierdzającymi spełnianie warunków udziału w postępowaniu złoży kopie potwierdzone za zgodność z oryginałem wymaganych prawem pozwoleń dopuszczających oferowany produkt do stosowania w budynkach użyteczności publicznej na terenie Polski oraz karty charakterystyki środków chemicznych. W przypadku, gdy dla któregoś z oferowanych środków pozwolenie o którym mowa wyżej nie jest wymagane należy w odniesieniu do tego środka złożyć stosowne oświadczenie w tym zakresie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ypełniony formularz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y postanowień zawartej umowy w stosunku do treści oferty, na podstawie której dokonano wyboru Wykonawcy, w następujących przypadkach: 1) działania siły wyższej, 2) ustawowej zmiany wysokości podatku od towarów i usług VAT, 3) zmiany ilości zamawianych środków chemicznych Zmiana postanowień zawartej umowy może nastąpić za zgodą obu Stron w formie pisemnej zastrzeżonej pod rygorem nieważności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 w siedzibie Zamawiajacego - budynek Hali Widowiskowo-Sportowej w Inowrocławiu przy al. Niepodległości 4, II piętro, pok. 211 2) www. osir-inowroclaw.samorzady.pl - zakładka przetargi,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12.2012 godzina 10:00, miejsce: siedziba Zamawiajacego - budynek Hali Widowiskowo-Sportowej w Inowrocławiu przy al. Niepodległości 4, II piętro, pok. 214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3:00Z</dcterms:created>
  <dc:creator/>
  <dc:description/>
  <dc:language>en-US</dc:language>
  <cp:lastModifiedBy/>
  <cp:revision>0</cp:revision>
  <dc:subject/>
  <dc:title/>
</cp:coreProperties>
</file>