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osir-inowroclaw.samorzady.pl</w:t>
        </w:r>
      </w:hyperlink>
    </w:p>
    <w:p>
      <w:pPr>
        <w:pStyle w:val="Liniapozioma"/>
        <w:pBdr>
          <w:bottom w:val="single" w:sz="8" w:space="0" w:color="808080"/>
        </w:pBdr>
        <w:rPr/>
      </w:pPr>
      <w:r>
        <w:rPr/>
      </w:r>
    </w:p>
    <w:p>
      <w:pPr>
        <w:pStyle w:val="TextBody"/>
        <w:rPr/>
      </w:pPr>
      <w:r>
        <w:rPr>
          <w:b/>
        </w:rPr>
        <w:t>Inowrocław: Świadczenie usług ratownictwa na terenie basenów i pływalni Ośrodka Sportu i Rekreacji w Inowrocławiu</w:t>
      </w:r>
      <w:r>
        <w:rPr/>
        <w:br/>
      </w:r>
      <w:r>
        <w:rPr>
          <w:b/>
        </w:rPr>
        <w:t>Numer ogłoszenia: 4986 - 2013; data zamieszczenia: 03.01.2013</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Ośrodek Sportu i Rekreacji , al. Niepodległości 4, 88-100 Inowrocław, woj. kujawsko-pomorskie, tel. 052 3555350, faks 052 3555366.</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osir.inowroclaw.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Świadczenie usług ratownictwa na terenie basenów i pływalni Ośrodka Sportu i Rekreacji w Inowrocławiu.</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rzedmiotem zamówienia jest świadczenie usług przez ratowników Wodnego Ochotniczego Pogotowia Ratunkowego na terenie basenów i pływalni Ośrodka Sportu i Rekreacji, a w szczególności: a) świadczenie usług przez ratowników w okresie od dnia 1 czerwca 2013 r. do dnia 31 sierpnia 2013 r. na terenie Basenu Odkrytego przy ul. Świętokrzyskiej 107 w Inowrocławiu - 3 stanowiska ratownicze, b) świadczenie usług przez ratowników na terenie Krytej Pływalni Delfin przy ul. Wierzbińskiego 11 w Inowrocławiu w okresie od dnia 1 lutego 2013 r. do dnia 31 stycznia 2014 r. - 3 stanowiska ratownicze, c) świadczenie usług przez ratowników na terenie Krytej Pływalni Wodny Park przy ul. Toruńskiej 46-48 w Inowrocławiu w okresie od dnia 1 lutego 2013 r. do dnia 31 stycznia 2014 r. - 7 stanowisk ratowniczych, d) świadczenie usług przez ratowników na terenie Basenu Solankowego przy ul. Świętokrzyskiej 107 w Inowrocławiu w okresie od dnia 1 marca 2013 r. do dnia 31 stycznia 2014 r. - 2 stanowiska ratownicze, w zakresie: 1) zapewnienia porządku i bezpieczeństwa osobom przebywającym w obrębie niecek basenowych przez ratowników: - przewiduje się w dniach od poniedziałku do piątku dwa stanowiska ratownicze w godzinach 6.00 - 14.00, dwa stanowiska ratownicze w godzinach 14.00 - 22.00 oraz w soboty, niedziele i święta dwa stanowiska ratownicze w godzinach 10.00 - 16.00 oraz trzy stanowiska w godzinach 16.00 - 22.00 w Krytej Pływalni Wodny Park; - przewiduje się w dniach od poniedziałku do piątku jedno stanowisko ratownicze w godzinach 6.00 - 14.00, jedno stanowisko ratownicze w godzinach 14.00 - 22.00 oraz w soboty, niedziele i święta jedno stanowisko ratownicze w godzinach 10.00 - 22.00 w Krytej Pływalni Delfin; - przewiduje się trzy stanowiska ratownicze w godzinach 10.00 - 18.00 na Basenie Odkrytym, - przewiduje się w dniach od poniedziałku do piątku oraz w soboty, niedziele i święta jedno stanowisko ratownicze w godzinach 10.00 - 22.00 na Basenie Solankowym, 2) stałej obserwacji i obchodów niecek basenowych i niezwłocznego reagowania na każdy sygnał wzywania pomocy oraz podejmowania akcji ratowniczej, 3) nadzoru nad przestrzeganiem regulaminu pływalni, basenów oraz przepisów BHP i ppoż., 4) utrzymywania porządku w punkcie medycznym i socjalnym oraz wykorzystywanie tych pomieszczeń wyłącznie do celów służbowych, 5) nadzoru nad ruchem osób w obrębie niecek basenowych i trybun, 6) pomocy w organizacji zajęć grupowych (współpraca z prowadzącymi zajęcia), 7) obsługi i konserwacji sprzętu basenowego (liny, drabinki, sprzęt sportowy, dydaktyczny i rehabilitacyjny, w tym podnośnik hydrauliczny i zjeżdżalnia wodna), 8) kontrolowania warunków kąpieli (woda, powietrze, otoczenie) i rejestrowanie wyników kontroli w dzienniku dyżurów, 9) prowadzenie nauki pływania w ramach zajęć szkolnych, 10) zakaz opuszczania niecki basenowej. Poza tym: 1) oczyszczanie powierzchni, przelewów oraz dna basenów i wanien typu spa, przeznaczonych do kąpieli i rekreacji z wszelkich przedmiotów mogących spowodować skaleczenie lub inny nieszczęśliwy wypadek, 2) zgłaszanie konieczności uzupełniania sprzętu ratowniczego i medycznego w zależności od potrzeb i terminów ważności ich użycia zgodnie z obowiązującymi standardami bezpieczeństwa i standardami medycznymi, 3) dbanie o stan techniczny sprzętu ratowniczego oraz medycznego będącego na wyposażeniu pływalni i basenów, 4) przestrzeganie zarządzeń, regulaminów i innych przepisów wewnętrznych Zamawiającego, 5) pełnienie dyżuru przez ratowników w jednolitych, odpowiednio oznakowanych strojach ratowniczych w kolorze pomarańczowym, 6) sterowanie oświetleniem w obrębie hali basenowej i dostosowywanie go do potrzeb użytkownika oraz wyłączanie zbędnego oświetlenia w wyniku zmiany warunków naturalnych, przerw w zajęciach i ograniczonego wykorzystania obiektu, 7) obsługa basenów rekreacyjnych i dostosowywanie ich do potrzeb użytkowników (np.: poprzez uruchamianie grzybka wodnego, zjeżdżalni wodnej, itp.) 8) wykonywanie innych poleceń kierownictwa obiektu (w ramach umowy), 9) zapowiedź komunikatów przez system nagłaśniający o treści wskazanej przez Kierownika ZOS Nr 1. Nieprzestrzeganie opisanych wyżej szczegółowych obowiązków stanowi nienależyte wykonanie umowy i upoważnia Ośrodek Sportu i Rekreacji do obciążenia karą umowną w wysokości 10% wartości miesięcznego wynagrodzenia przy czym za opuszczenie niecki basenowej kara ta wynosi 15%.</w:t>
      </w:r>
    </w:p>
    <w:p>
      <w:pPr>
        <w:pStyle w:val="TextBody"/>
        <w:rPr/>
      </w:pPr>
      <w:r>
        <w:rPr>
          <w:b/>
        </w:rPr>
        <w:t>II.1.4) Czy przewiduje się udzielenie zamówień uzupełniających:</w:t>
      </w:r>
      <w:r>
        <w:rPr/>
        <w:t xml:space="preserve"> tak.</w:t>
      </w:r>
    </w:p>
    <w:p>
      <w:pPr>
        <w:pStyle w:val="TextBody"/>
        <w:numPr>
          <w:ilvl w:val="0"/>
          <w:numId w:val="2"/>
        </w:numPr>
        <w:tabs>
          <w:tab w:val="clear" w:pos="709"/>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9"/>
          <w:tab w:val="left" w:pos="707" w:leader="none"/>
        </w:tabs>
        <w:ind w:left="707" w:right="0" w:hanging="283"/>
        <w:rPr/>
      </w:pPr>
      <w:r>
        <w:rPr/>
        <w:t>do 5% wartości zamówienia. Przedmiotem zamówienia jest świadczenie usług przez ratowników Wodnego Ochotniczego Pogotowia Ratunkowego na terenie basenów i pływalni Ośrodka Sportu i Rekreacji, a w szczególności: a) świadczenie usług przez ratowników w okresie od dnia 1 czerwca 2013 r. do dnia 31 sierpnia 2013 r. na terenie Basenu Odkrytego przy ul. Świętokrzyskiej 107 w Inowrocławiu - 3 stanowiska ratownicze, b) świadczenie usług przez ratowników na terenie Krytej Pływalni Delfin przy ul. Wierzbińskiego 11 w Inowrocławiu w okresie od dnia 1 lutego 2013 r. do dnia 31 stycznia 2014 r. - 3 stanowiska ratownicze, c) świadczenie usług przez ratowników na terenie Krytej Pływalni Wodny Park przy ul. Toruńskiej 46-48 w Inowrocławiu w okresie od dnia 1 lutego 2013 r. do dnia 31 stycznia 2014 r. - 7 stanowisk ratowniczych, d) świadczenie usług przez ratowników na terenie Basenu Solankowego przy ul. Świętokrzyskiej 107 w Inowrocławiu w okresie od dnia 1 marca 2013 r. do dnia 31 stycznia 2014 r. - 2 stanowiska ratownicze, w zakresie: 1) zapewnienia porządku i bezpieczeństwa osobom przebywającym w obrębie niecek basenowych przez ratowników: - przewiduje się w dniach od poniedziałku do piątku dwa stanowiska ratownicze w godzinach 6.00 - 14.00, dwa stanowiska ratownicze w godzinach 14.00 - 22.00 oraz w soboty, niedziele i święta dwa stanowiska ratownicze w godzinach 10.00 - 16.00 oraz trzy stanowiska w godzinach 16.00 - 22.00 w Krytej Pływalni Wodny Park; - przewiduje się w dniach od poniedziałku do piątku jedno stanowisko ratownicze w godzinach 6.00 - 14.00, jedno stanowisko ratownicze w godzinach 14.00 - 22.00 oraz w soboty, niedziele i święta jedno stanowisko ratownicze w godzinach 10.00 - 22.00 w Krytej Pływalni Delfin; - przewiduje się trzy stanowiska ratownicze w godzinach 10.00 - 18.00 na Basenie Odkrytym, - przewiduje się w dniach od poniedziałku do piątku oraz w soboty, niedziele i święta jedno stanowisko ratownicze w godzinach 10.00 - 22.00 na Basenie Solankowym, 2) stałej obserwacji i obchodów niecek basenowych i niezwłocznego reagowania na każdy sygnał wzywania pomocy oraz podejmowania akcji ratowniczej, 3) nadzoru nad przestrzeganiem regulaminu pływalni, basenów oraz przepisów BHP i ppoż., 4) utrzymywania porządku w punkcie medycznym i socjalnym oraz wykorzystywanie tych pomieszczeń wyłącznie do celów służbowych, 5) nadzoru nad ruchem osób w obrębie niecek basenowych i trybun, 6) pomocy w organizacji zajęć grupowych (współpraca z prowadzącymi zajęcia), 7) obsługi i konserwacji sprzętu basenowego (liny, drabinki, sprzęt sportowy, dydaktyczny i rehabilitacyjny, w tym podnośnik hydrauliczny i zjeżdżalnia wodna), 8) kontrolowania warunków kąpieli (woda, powietrze, otoczenie) i rejestrowanie wyników kontroli w dzienniku dyżurów, 9) prowadzenie nauki pływania w ramach zajęć szkolnych, 10) zakaz opuszczania niecki basenowej. Poza tym: 1) oczyszczanie powierzchni, przelewów oraz dna basenów i wanien typu spa, przeznaczonych do kąpieli i rekreacji z wszelkich przedmiotów mogących spowodować skaleczenie lub inny nieszczęśliwy wypadek, 2) zgłaszanie konieczności uzupełniania sprzętu ratowniczego i medycznego w zależności od potrzeb i terminów ważności ich użycia zgodnie z obowiązującymi standardami bezpieczeństwa i standardami medycznymi, 3) dbanie o stan techniczny sprzętu ratowniczego oraz medycznego będącego na wyposażeniu pływalni i basenów, 4) przestrzeganie zarządzeń, regulaminów i innych przepisów wewnętrznych Zamawiającego, 5) pełnienie dyżuru przez ratowników w jednolitych, odpowiednio oznakowanych strojach ratowniczych w kolorze pomarańczowym, 6) sterowanie oświetleniem w obrębie hali basenowej i dostosowywanie go do potrzeb użytkownika oraz wyłączanie zbędnego oświetlenia w wyniku zmiany warunków naturalnych, przerw w zajęciach i ograniczonego wykorzystania obiektu, 7) obsługa basenów rekreacyjnych i dostosowywanie ich do potrzeb użytkowników (np.: poprzez uruchamianie grzybka wodnego, zjeżdżalni wodnej, itp.) 8) wykonywanie innych poleceń kierownictwa obiektu (w ramach umowy), 9) zapowiedź komunikatów przez system nagłaśniający o treści wskazanej przez Kierownika ZOS Nr 1. Nieprzestrzeganie opisanych wyżej szczegółowych obowiązków stanowi nienależyte wykonanie umowy i upoważnia Ośrodek Sportu i Rekreacji do obciążenia karą umowną w wysokości 10% wartości miesięcznego wynagrodzenia przy czym za opuszczenie niecki basenowej kara ta wynosi 15%</w:t>
      </w:r>
    </w:p>
    <w:p>
      <w:pPr>
        <w:pStyle w:val="TextBody"/>
        <w:rPr/>
      </w:pPr>
      <w:r>
        <w:rPr>
          <w:b/>
        </w:rPr>
        <w:t>II.1.5) Wspólny Słownik Zamówień (CPV):</w:t>
      </w:r>
      <w:r>
        <w:rPr/>
        <w:t xml:space="preserve"> 85.10.00.00-0, 92.60.00.00-7.</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Rozpoczęcie: 01.02.2013.</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1. Przystępując do niniejszego postępowania każdy Wykonawca zobowiązany jest wnieść wadium w wysokości 2.500,00 zł (słownie: dwa tysiące pięćset złotych 00/100). 2. Wykonawca może wnieść wadium w jednej lub w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r. o utworzeniu Polskiej Agencji Rozwoju Przedsiębiorczości (Dz.U. z 2007 r. Nr 42, poz. 275 ze zm.). 3. Wykonawca zobowiązany jest wnieść wadium przed upływem terminu składania ofert. 4. Wadium w pieniądzu należy wnieść przelewem na rachunek bankowy Zamawiającego: Bank Handlowy SA, nr 15 1030 1090 0000 0000 9012 6008. 5. W przypadku wadium wnoszonego w pieniądzu, jako termin wniesienia wadium przyjęty zostaje termin uznania kwoty na rachunku Zamawiającego. 6. W przypadku wniesienia wadium w formie innej niż pieniądz - oryginał dokumentu potwierdzającego wniesienie wadium należy złożyć przed upływem terminu składania ofert w siedzibie Zamawiającego: Inowrocław, al. Niepodległości 4, w Sekcji Organizacji i Kadr, pok. nr 211, a kserokopię dokumentu poświadczoną za zgodność z oryginałem należy załączyć do oferty. 7. Niewniesienie wadium w terminie lub w inny sposób niż określony w siwz spowoduje wykluczenie Wykonawcy na podstawie art. 24 ust. 2 pkt 2 ustawy</w:t>
      </w:r>
    </w:p>
    <w:p>
      <w:pPr>
        <w:pStyle w:val="TextBody"/>
        <w:rPr>
          <w:b/>
          <w:b/>
        </w:rPr>
      </w:pPr>
      <w:r>
        <w:rPr>
          <w:b/>
        </w:rPr>
        <w:t>III.2) ZALICZKI</w:t>
      </w:r>
    </w:p>
    <w:p>
      <w:pPr>
        <w:pStyle w:val="TextBody"/>
        <w:numPr>
          <w:ilvl w:val="0"/>
          <w:numId w:val="3"/>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posiadają uprawnienia, w tym względzie przedłożą stosowne dokumenty uprawniające do prowadzenia określonego rodzaju działalności; spełnianie warunku zostanie ocenione na podstawie złożonych dokumentów, na zasadzie spełnia/nie spełnia</w:t>
      </w:r>
    </w:p>
    <w:p>
      <w:pPr>
        <w:pStyle w:val="TextBody"/>
        <w:numPr>
          <w:ilvl w:val="0"/>
          <w:numId w:val="4"/>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posiadają doświadczenie, w tym względzie wykażą wykonanie w okresie ostatnich trzech lat przed dniem wszczęcia postępowania o udzielenie zamówienia, a jeżeli okres wykonywania usług jest krótszy - w tym okresie, co najmniej dwóch usług ratownictwa wodnego w rozumieniu szczegółowych warunków bezpieczeństwa osób korzystających z kąpielisk i pływalni określonych w ustawie z dnia 18 sierpnia 2011 r. o bezpieczeństwie osób przebywających na obszarach wodnych (Dz. U. Nr 208, poz 1240) oraz dołączą dokumenty potwierdzające należyte wykonanie usług, wystawione przez podmioty na rzecz których były wykonywane, spełnianie warunku zostanie ocenione na podstawie złożonego wykazu usług (zał. Nr 4 do siwz) i dokumentów potwierdzających należyte wykonanie usług, na zasadzie spełnia/nie spełnia</w:t>
      </w:r>
    </w:p>
    <w:p>
      <w:pPr>
        <w:pStyle w:val="TextBody"/>
        <w:numPr>
          <w:ilvl w:val="0"/>
          <w:numId w:val="4"/>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nie określa minimalnych standardów. Spełnianie warunku zostanie ocenione na podstawie złożonego oświadczenia, na zasadzie spełnia/nie spełnia</w:t>
      </w:r>
    </w:p>
    <w:p>
      <w:pPr>
        <w:pStyle w:val="TextBody"/>
        <w:numPr>
          <w:ilvl w:val="0"/>
          <w:numId w:val="4"/>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o udzielenie zamówienia mogą się ubiegać Wykonawcy, którzy dysponują osobami zdolnymi do wykonania przedmiotu zamówienia , w tym względzie wykażą listy osób będących w ich dyspozycji, posiadające uprawnienia, tj.: aktualnych uprawnień co najmniej ratownika wodnego pływalni, aktualnych zaświadczeń lekarskich poświadczających zdolność do pełnienia funkcji ratownika, posiadanie odpowiednich zaświadczeń o uprawnieniach do prowadzenia nauki pływania oraz aktualnych orzeczeń lekarskich do celów epidemiologicznych; ocena spełniania warunku będzie dokonana na podstawie złożonego wykazu osób będących w dyspozycji Wykonawcy i dokumentów potwierdzających podstawę dyspozycji (umowa o pracę, umowa zlecenie, umowa o dzieło) i posiadanie uprawnień; na zasadzie spełnia/ nie spełnia</w:t>
      </w:r>
    </w:p>
    <w:p>
      <w:pPr>
        <w:pStyle w:val="TextBody"/>
        <w:numPr>
          <w:ilvl w:val="0"/>
          <w:numId w:val="4"/>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nie określa minimalnych standardów. Spełnianie warunku zostanie ocenione na podstawie złożonego oświadczenia, na zasadzie spełnia/nie speł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TextBody"/>
        <w:numPr>
          <w:ilvl w:val="1"/>
          <w:numId w:val="5"/>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5"/>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5"/>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5"/>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druk oferty</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amawiający przewiduje możliwość dokonania zmiany postanowień zawartej umowy w stosunku do treści oferty, na podstawie której dokonano wyboru Wykonawcy, w następującym przypadku: 1) działania siły wyższej, 2) ustawowej zmiany wysokości podatku od towarów i usług VAT, 3)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faktycznie wykonanej usługi, Ponadto: 1) Wykonawca może dokonywać zmiany pracowników Wykonawcy, przedstawionych w ofercie, jedynie za uprzednią pisemną zgodą Zamawiającego, akceptującego nowego pracownika, 2) Zamawiający może zażądać od Wykonawcy zmiany pracownika Wykonawcy, jeżeli uzna, że pracownik ten nie wykonuje swoich obowiązków wynikających z umowy. Wykonawca obowiązany jest zmienić pracownika zgodnie z żądaniem Zamawiającego w terminie wskazanym we wniosku Zamawiającego. Zmiana postanowień zawartej umowy może nastąpić za zgodą obu Stron w formie pisemnej zastrzeżonej pod rygorem nieważności</w:t>
      </w:r>
    </w:p>
    <w:p>
      <w:pPr>
        <w:pStyle w:val="TextBody"/>
        <w:rPr>
          <w:b/>
          <w:b/>
        </w:rPr>
      </w:pPr>
      <w:r>
        <w:rPr>
          <w:b/>
        </w:rPr>
        <w:t>IV.4) INFORMACJE ADMINISTRACYJNE</w:t>
      </w:r>
    </w:p>
    <w:p>
      <w:pPr>
        <w:pStyle w:val="TextBody"/>
        <w:rPr/>
      </w:pPr>
      <w:r>
        <w:rPr>
          <w:b/>
        </w:rPr>
        <w:t>IV.4.1)</w:t>
      </w:r>
      <w:r>
        <w:rPr/>
        <w:t xml:space="preserve"> </w:t>
      </w:r>
      <w:r>
        <w:rPr>
          <w:b/>
        </w:rPr>
        <w:t>Adres strony internetowej, na której jest dostępna specyfikacja istotnych warunków zamówienia:</w:t>
      </w:r>
      <w:r>
        <w:rPr/>
        <w:t xml:space="preserve"> www.osir-inowroclaw.samorzady.pl</w:t>
        <w:br/>
      </w:r>
      <w:r>
        <w:rPr>
          <w:b/>
        </w:rPr>
        <w:t>Specyfikację istotnych warunków zamówienia można uzyskać pod adresem:</w:t>
      </w:r>
      <w:r>
        <w:rPr/>
        <w:t xml:space="preserve"> 1) osobiście: siedziba Zamawiającego 88-100 Inowrocław, al. Niepodległości 4, pok. 211 2) na stronie Zamawiajacego w BIP: www.osir-inowroclaw.samorzady.pl.</w:t>
      </w:r>
    </w:p>
    <w:p>
      <w:pPr>
        <w:pStyle w:val="TextBody"/>
        <w:rPr/>
      </w:pPr>
      <w:r>
        <w:rPr>
          <w:b/>
        </w:rPr>
        <w:t>IV.4.4) Termin składania wniosków o dopuszczenie do udziału w postępowaniu lub ofert:</w:t>
      </w:r>
      <w:r>
        <w:rPr/>
        <w:t xml:space="preserve"> 11.01.2013 godzina 08:00, miejsce: siedziba Zamawiającego 88-100 Inowrocław, al. Niepodległości 4, pok. 214 - sekretariat.</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6:33Z</dcterms:created>
  <dc:creator/>
  <dc:description/>
  <dc:language>en-US</dc:language>
  <cp:lastModifiedBy/>
  <cp:revision>0</cp:revision>
  <dc:subject/>
  <dc:title/>
</cp:coreProperties>
</file>