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środków chemicznych do uzdatniania i dezynfekcji wody basenowej w pływalniach i basenach Ośrodka Sportu i Rekreacji w Inowrocławiu</w:t>
      </w:r>
      <w:r>
        <w:rPr/>
        <w:br/>
      </w:r>
      <w:r>
        <w:rPr>
          <w:b/>
        </w:rPr>
        <w:t>Numer ogłoszenia: 5803 - 2013; data zamieszczenia: 10.01.2013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osir.inowroclaw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środków chemicznych do uzdatniania i dezynfekcji wody basenowej w pływalniach i basenach Ośrodka Sportu i Rekreacji w Inowrocław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dostawa środków chemicznych do uzdatniania i dezynfekcji wody basenowej w pływalniach i basenach Ośrodka Sportu i Rekreacji w Inowrocławiu w zakresie: L.p. Rodzaj środka Zawartość Szacunkowa ilość w kg 1 Podchloryn sodowy stabilizowany &gt;13% aktywnego chloru 38.700 2 Kwas siarkowy 15% &lt; kwas&lt; 51% 17.500 3 Kolagulant (chlorek poliglinu - PAX 16) 30-40 % 3.200 4 Kwas solny (kwas chlorowodorowy) 34% 3.500 5 Siarczan miedzi - 50 6 Ziemia okrzemkowa - 5.500 o następujących właściwościach fizycznych i chemicznych: a) Podchloryn sodowy stabilizowany w roztworze: Wygląd: ciecz Barwa: lekko żółtawa do seledynowej Zapach: duszący zapach chloru Wartość pH: &gt;11 Rozpuszczalność w wodzie: dobrze rozpuszczalny b) Kwas siarkowy: Wygląd: ciecz Barwa: bezbarwna lub lekko żółta Zapach: ostry, duszący Wartość pH: mniejsze równe 1 Rozpuszczalność w wodzie: dobrze rozpuszczalny c) Kolagulant, PAX 16 - chlorek poliglinu: Wygląd: ciecz Barwa: jasnożółta Wartość pH: 1,0 - 5,0 d) Kwas solny 34%: Wygląd: ciecz Barwa: bezbarwna, lekko żółta Zapach: ostry, gryzący Wartość pH: = 1 e) Siarczan miedzi: Wygląd: ciało stałe Barwa: niebieska Zapach: bez zapachu Wartość pH: ok. 4 f) Ziemia okrzemkowa: Wygląd: proszek Barwa: od różowej do białej Zapach: bez zapachu Wartość pH: 8- 10 (10% zawiesina). Okres ważności dostarczanych środków chemicznych - 1,5 miesiąca od daty ich dostarczenia. Dostawa środków będzie realizowana w oryginalnie zamkniętych pojemnikach. Wszystkie środki mają posiadać atesty higieniczne oraz karty charakterystyki. Zamawiający zastrzega sobie, że ilości produktów w okresie zamówienia mogą ulec zmianie. Termin realizacji dostaw nie może być dłuższy niż 48 godzin od chwili zamówienia, licząc od telefonicznego, faksowego lub mailowego zgłoszenia przez upoważnionego pracownika OSiR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Zamawiający przewiduje udzielenie zamówień uzupełniających zgodnie z art. 67 ust. 1 pkt. 6 ustawy Pzp ( do 5% wartości podstawowej zamówienia)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24.96.2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dokona oceny spełniania warunku posiadania wiedzy i doświadczenia, rozumianego jako należyte wykonanie, tj. wykonywanie w ciągu ostatnich trzech lat przed terminem składania ofert, a jeżeli okres prowadzenia działalności jest krótszy- w tym okresie, co najmniej jednej dostawy zgodnej z przedmiotem niniejszego zamówienia, o wartości nie mniejszej niż 50 000 zł brutto, poświadczonej za należyte wykonanie zamówienie. Ocena spełnienia warunku będzie dokonana na podstawie załączonego wykazu dostaw wg formuły: spełnia albo nie speł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dokona oceny spełniania warunku dysponowania osobami zdolnymi do wykonania zamówienia na podstawie dysponowania minimum jednym kierowcą posiadającym wymagane przepisami prawa tj. ustawą o przewozie towarów niebezpiecznych (Dz. U. z 2011 r. Nr 227, poz. 1367) - ważne zaświadczenie ADR o ukończeniu kursu dla kierowców przewożących towary niebezpieczne . Ocena spełnienia warunku będzie dokonana na podstawie oświadczenia Wykonawcy wg formuły: spełnia albo nie speł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Zamawiający dokona oceny spełniania warunku dot. sytuacji ekonomicznej na podstawie posiadania opłaconej polisy, a w przypadku jej braku innego dokumentu potwierdzającego, że Wykonawca jest ubezpieczony od odpowiedzialności cywilnej w zakresie prowadzonej działalności, związanej z przedmiotem zamówienia. Ocena spełnienia warunku będzie dokonana na podstawie załączonego dokumentu wg formuły: spełnia albo nie speł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Wykonawca wraz z dokumentami potwierdzającymi spełnianie warunków udziału w postępowaniu złoży kopie potwierdzone za zgodność z oryginałem wymaganych prawem pozwoleń dopuszczających oferowany produkt do stosowania w budynkach użyteczności publicznej na terenie Polski oraz karty charakterystyki środków chemicznych. W przypadku, gdy dla któregoś z oferowanych środków pozwolenie o którym mowa wyżej nie jest wymagane należy w odniesieniu do tego środka złożyć stosowne oświadczenie w tym zakresie. 2. Wypełniony załącznik nr 6 do siwz, tj. wskazanie danych chemicznych i fizycznych oferowanych produktów. 3. Wypełniony formularz ofertowy (wzór formularza-załącznik nr 1 do siwz)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y postanowień zawartej umowy w stosunku do treści oferty, na podstawie której dokonano wyboru Wykonawcy, w następujących przypadkach: 1) działania siły wyższej, 2) ustawowej zmiany wysokości podatku od towarów i usług VAT, 3) zmiany ilości zamawianych środków chemicznych. Zmiana postanowień zawartej umowy może nastąpić za zgodą obu Stron w formie pisemnej zastrzeżonej pod rygorem nieważności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osobiście w siedzibie Zamawiajacego - budynek Hali Widowiskowo-Sportowej w Inowrocławiu przy al. Niepodległości 4, II piętro, pok. 211 2) www. osir-inowroclaw.samorzady.pl - zakładka przetargi,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8.01.2013 godzina 08:00, miejsce: siedziba Zamawiajacego - budynek Hali Widowiskowo-Sportowej w Inowrocławiu przy al. Niepodległości 4, II piętro, pok. 214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4:05Z</dcterms:created>
  <dc:creator/>
  <dc:description/>
  <dc:language>en-US</dc:language>
  <cp:lastModifiedBy/>
  <cp:revision>0</cp:revision>
  <dc:subject/>
  <dc:title/>
</cp:coreProperties>
</file>