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osir-inowroclaw.samorzady.pl</w:t>
        </w:r>
      </w:hyperlink>
    </w:p>
    <w:p>
      <w:pPr>
        <w:pStyle w:val="Liniapozioma"/>
        <w:pBdr>
          <w:bottom w:val="single" w:sz="8" w:space="0" w:color="808080"/>
        </w:pBdr>
        <w:rPr/>
      </w:pPr>
      <w:r>
        <w:rPr/>
      </w:r>
    </w:p>
    <w:p>
      <w:pPr>
        <w:pStyle w:val="TextBody"/>
        <w:rPr/>
      </w:pPr>
      <w:r>
        <w:rPr>
          <w:b/>
        </w:rPr>
        <w:t>Inowrocław: Świadczenie usług ratownictwa na terenie pływalni Ośrodka Sportu i Rekreacji w Inowrocławiu</w:t>
      </w:r>
      <w:r>
        <w:rPr/>
        <w:br/>
      </w:r>
      <w:r>
        <w:rPr>
          <w:b/>
        </w:rPr>
        <w:t>Numer ogłoszenia: 24315 - 2013; data zamieszczenia: 15.02.2013</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środek Sportu i Rekreacji , al. Niepodległości 4, 88-100 Inowrocław, woj. kujawsko-pomorskie, tel. 052 3555350, faks 052 355536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osir.inowroclaw.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ratownictwa na terenie pływalni Ośrodka Sportu i Rekreacji w Inowrocław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świadczenie usług przez ratowników wodnych na terenie pływalni Ośrodka Sportu i Rekreacji, w zakresie: 1) zapewnienia porządku i bezpieczeństwa osobom przebywającym w obrębie niecek basenowych, 2) obserwowania wyznaczonego obszaru wodnego, niezwłocznego reagowania na każdy sygnał wzywania pomocy oraz podejmowania akcji ratowniczej, zapobiegania skutkom zagrożeń, w tym nadzór nad ruchem osób w obrębie niecek basenowych i trybun, 3) reagowania na przypadki naruszania zasad korzystania z wyznaczonego obszaru wodnego, w tym przestrzegania zarządzeń, regulaminów i innych przepisów wewnętrznych Zamawiającego i nadzoru nad przestrzeganiem regulaminu pływalni, basenów oraz przepisów BHP i ppoż., 4) utrzymywania porządku w punkcie medycznym i socjalnym oraz wykorzystywanie tych pomieszczeń wyłącznie do celów służbowych, 5) kontroli stanu urządzeń oraz sprzętu, które zapewniają bezpieczeństwo osób pływających, kąpiących się lub uprawiających sport lub rekreację, w tym obsługi i konserwacji sprzętu basenowego (liny, drabinki, sprzęt sportowy, dydaktyczny i rehabilitacyjny, w tym podnośnik hydrauliczny i zjeżdżalnia wodna), 6) bieżącej dokumentacji prowadzonych działań ratowniczych, w tym kontrolowania warunków kąpieli (woda, powietrze, otoczenie) i rejestrowania wyników kontroli w dzienniku dyżurów, 7) niepozostawiania kąpiących się bez opieki ratownika, 8) oczyszczania powierzchni, przelewów oraz dna basenów i wanien typu spa, przeznaczonych do kąpieli i rekreacji z wszelkich przedmiotów mogących spowodować skaleczenie lub inny nieszczęśliwy wypadek, 9) przeglądów stanu urządzeń i sprzętu wykorzystywanego do ratownictwa wodnego, w tym dbania o stan techniczny sprzętu ratowniczego oraz medycznego będącego na wyposażeniu pływalni i basenów, 10) pełnienia dyżuru przez ratowników w jednolitych, odpowiednio oznakowanych strojach ratowniczych w kolorze pomarańczowym, 11) sterowania oświetleniem w obrębie hali basenowej i dostosowywanie go do potrzeb użytkownika oraz wyłączanie zbędnego oświetlenia w wyniku zmiany warunków naturalnych, przerw w zajęciach i ograniczonego wykorzystania obiektu, 12) obsługi basenów rekreacyjnych i dostosowywanie ich do potrzeb użytkowników (np.: poprzez uruchamianie grzybka wodnego, zjeżdżalni wodnej, itp.) 13) wykonywania innych poleceń kierownictwa obiektu (w ramach umowy), 14) zapowiedzi komunikatów przez system nagłaśniający, 15) sygnalizowania za pomocą urządzeń alarmowych, naruszeń zasad korzystania z wyznaczonego obszaru wodnego, w szczególności granicy strefy dla umiejących pływać, 16) wpisywania na tablicy informacyjnej temperatury wody, powietrza oraz innych aktualnych informacji, w szczególności dotyczących nagłych zmian warunków atmosferycznych, 17) niezwłocznego informowania Zamawiającego o zagrożeniach bezpieczeństwa osób przebywających na obszarze wodnym. 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 Wykaz obiektów: - Kryta Pływalnia Wodny Park, ul. Toruńska 46-48 w Inowrocławiu; czynna od poniedziałku do piątku w godzinach 6:00 - 22:00 oraz w soboty, niedziele i święta w godzinach 10:00 - 22:00; obiekt posiada nieckę basenową o wymiarach 12,5 x 25,0 m, nieckę rekreacyjną o głębokości 0,45 - 1,2 m z atrakcjami i hamownią, dwie wanny jacuzzi; dwa stanowiska ratownicze - zgodnie z normą; - Kryta Pływalnia Delfin, ul. Wierzbińskiego 11 w Inowrocławiu; czynna od poniedziałku do piątku w godzinach 6:00 - 22:00 oraz w soboty, niedziele i święta w godzinach 10:00 - 22:00; obiekt posiada nieckę basenową o wymiarach 12,5 x 25,0 m; jedno stanowisko ratownicze - zgodnie z normą; - Basen Odkryty, ul. Świętokrzyska 107 w Inowrocławiu; czynny od poniedziałku do niedzieli w godzinach 10:00 - 18:00; obiekt posiada nieckę basenową o wymiarach 25,0 x 50,0 m; dwa stanowiska ratownicze - zgodnie z normą; - Basen Solankowy, ul. Świętokrzyska 107 w Inowrocławiu; czynny od poniedziałku do piątku w godzinach 6:00 - 22:00 oraz w soboty, niedziele i święta w godzinach 10:00 - 22:00; obiekt posiada nieckę basenową o wymiarach 23,0 x 6,0 m, jedną wannę jacuzzi; jedno stanowisko ratownicze - zgodnie z normą. UWAGA: Planowana ilość godzin wynosi 21.312. Powyższa ilość godzin jest wartością maksymalną nieuwzględniającą pomniejszeń wynikających z przerw technologicznych i potrzeb Zamawiającego a uwzględniającą jeden etat ratownika zapewniony przez Zamawiającego.</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9"/>
          <w:tab w:val="left" w:pos="707" w:leader="none"/>
        </w:tabs>
        <w:ind w:left="707" w:right="0" w:hanging="283"/>
        <w:rPr/>
      </w:pPr>
      <w:r>
        <w:rPr/>
        <w:t>do 5 % wartości podstawowej</w:t>
      </w:r>
    </w:p>
    <w:p>
      <w:pPr>
        <w:pStyle w:val="TextBody"/>
        <w:rPr/>
      </w:pPr>
      <w:r>
        <w:rPr>
          <w:b/>
        </w:rPr>
        <w:t>II.1.5) Wspólny Słownik Zamówień (CPV):</w:t>
      </w:r>
      <w:r>
        <w:rPr/>
        <w:t xml:space="preserve"> 85.10.00.00-0, 92.60.00.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Rozpoczęcie: 01.03.201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 Przystępując do niniejszego postępowania każdy Wykonawca zobowiązany jest wnieść wadium w wysokości 2.500,00 zł (słownie: dwa tysiące pięćset złotych 00/100). 2. Wykonawca może wnieść wadium w jednej lub w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 r. Nr 42, poz. 275 ze zm.). 3. Wykonawca zobowiązany jest wnieść wadium przed upływem terminu składania ofert. 4. Wadium w pieniądzu należy wnieść przelewem na rachunek bankowy Zamawiającego: Bank Handlowy SA, nr 15 1030 1090 0000 0000 9012 6008.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 7. Niewniesienie wadium w terminie lub w inny sposób niż określony w siwz spowoduje wykluczenie Wykonawcy na podstawie art. 24 ust. 2 pkt 2 ustawy</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posiadają uprawnienia, w tym względzie przedłożą stosowne dokumenty uprawniające do prowadzenia określonego rodzaju działalności, tj. kopię zgody ministra właściwego do spraw wewnętrznych do wykonywania ratownictwa wodnego lub dokument uprawniający podmiot do wykonywania ratownictwa wodnego na podstawie dotychczasowych przepisów, zgodnie z art. 12 lub 40 ustawy z dnia 18 sierpnia 2011 r. o bezpieczeństwie osób przebywających na obszarach wodnych (Dz. U. Nr 208, poz. 1240); spełnianie warunku zostanie ocenione na podstawie złożonych dokumentów, na zasadzie spełnia/nie spełnia</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posiadają doświadczenie, w tym względzie wykażą wykonanie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z dnia 18 sierpnia 2011 r. o bezpieczeństwie osób przebywających na obszarach wodnych (Dz. U. Nr 208, poz. 1240) oraz dołączą dokumenty potwierdzające należyte wykonanie usług, wystawione przez podmioty na rzecz których były wykonywane, spełnianie warunku zostanie ocenione na podstawie złożonego wykazu usług (zał. Nr 4 do siwz) i dokumentów potwierdzających należyte wykonanie usług, na zasadzie spełnia/nie spełnia.</w:t>
      </w:r>
    </w:p>
    <w:p>
      <w:pPr>
        <w:pStyle w:val="TextBody"/>
        <w:numPr>
          <w:ilvl w:val="0"/>
          <w:numId w:val="4"/>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określa minimalnych standardów. Spełnianie warunku zostanie ocenione na podstawie złożonego oświadczenia, na zasadzie spełnia/nie spełnia</w:t>
      </w:r>
    </w:p>
    <w:p>
      <w:pPr>
        <w:pStyle w:val="TextBody"/>
        <w:numPr>
          <w:ilvl w:val="0"/>
          <w:numId w:val="4"/>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dysponują osobami zdolnymi do wykonania przedmiotu zamówienia, w tym względzie wykażą listy osób będących w ich dyspozycji, posiadające uprawnienia, tj.: aktualnych uprawnień co najmniej ratownika wodnego, aktualnych zaświadczeń lekarskich poświadczających zdolność do pełnienia funkcji ratownika; ocena spełniania warunku będzie dokonana na podstawie złożonego wykazu osób będących w dyspozycji Wykonawcy i dokumentów potwierdzających podstawę dyspozycji (umowa o pracę, umowa zlecenie, umowa o dzieło) i posiadanie uprawnień; na zasadzie spełnia/ nie spełnia.</w:t>
      </w:r>
    </w:p>
    <w:p>
      <w:pPr>
        <w:pStyle w:val="TextBody"/>
        <w:numPr>
          <w:ilvl w:val="0"/>
          <w:numId w:val="4"/>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określa minimalnych standardów. Spełnianie warunku zostanie ocenione na podstawie złożonego oświadczenia, na zasadzie spełnia/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koncesję, zezwolenie lub licencję </w:t>
      </w:r>
    </w:p>
    <w:p>
      <w:pPr>
        <w:pStyle w:val="TextBody"/>
        <w:numPr>
          <w:ilvl w:val="1"/>
          <w:numId w:val="5"/>
        </w:numPr>
        <w:tabs>
          <w:tab w:val="clear" w:pos="709"/>
          <w:tab w:val="left" w:pos="1414"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1"/>
          <w:numId w:val="5"/>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5"/>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1) ofertę 2) wypełnione oświadczenie o VAT, stanowiące załącznik nr 6 do siwz.</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Zamawiający przewiduje możliwość dokonania zmiany postanowień zawartej umowy w stosunku do treści oferty, na podstawie której dokonano wyboru Wykonawcy, w następującym przypadku: 1) działania siły wyższej, 2) ustawowej zmiany wysokości podatku od towarów i usług VAT, 3)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faktycznie wykonanej usługi, 2. Ponadto: 1) Wykonawca może dokonywać zmiany pracowników Wykonawcy, przedstawionych w ofercie, jedynie za uprzednią pisemną zgodą Zamawiającego, akceptującego nowego pracownika, 2) Zamawiający może zażądać od Wykonawcy zmiany pracownika Wykonawcy, jeżeli uzna, że pracownik ten nie wykonuje swoich obowiązków wynikających z umowy. Wykonawca obowiązany jest zmienić pracownika zgodnie z żądaniem Zamawiającego w terminie wskazanym we wniosku Zamawiającego. Zmiana postanowień zawartej umowy może nastąpić za zgodą obu Stron w formie pisemnej zastrzeżonej pod rygorem nieważności.</w:t>
      </w:r>
    </w:p>
    <w:p>
      <w:pPr>
        <w:pStyle w:val="TextBody"/>
        <w:rPr>
          <w:b/>
          <w:b/>
        </w:rPr>
      </w:pPr>
      <w:r>
        <w:rPr>
          <w:b/>
        </w:rPr>
        <w:t>IV.4) INFORMACJE ADMINISTRACYJNE</w:t>
      </w:r>
    </w:p>
    <w:p>
      <w:pPr>
        <w:pStyle w:val="TextBody"/>
        <w:rPr/>
      </w:pPr>
      <w:r>
        <w:rPr>
          <w:b/>
        </w:rPr>
        <w:t>IV.4.1)</w:t>
      </w:r>
      <w:r>
        <w:rPr/>
        <w:t xml:space="preserve"> </w:t>
      </w:r>
      <w:r>
        <w:rPr>
          <w:b/>
        </w:rPr>
        <w:t>Adres strony internetowej, na której jest dostępna specyfikacja istotnych warunków zamówienia:</w:t>
      </w:r>
      <w:r>
        <w:rPr/>
        <w:t xml:space="preserve"> www.osir-inowroclaw.samorzady.pl</w:t>
        <w:br/>
      </w:r>
      <w:r>
        <w:rPr>
          <w:b/>
        </w:rPr>
        <w:t>Specyfikację istotnych warunków zamówienia można uzyskać pod adresem:</w:t>
      </w:r>
      <w:r>
        <w:rPr/>
        <w:t xml:space="preserve"> 1) osobiście w siedzibie Zamawiającego 2) ze strony internetowej Zamawiającego..</w:t>
      </w:r>
    </w:p>
    <w:p>
      <w:pPr>
        <w:pStyle w:val="TextBody"/>
        <w:rPr/>
      </w:pPr>
      <w:r>
        <w:rPr>
          <w:b/>
        </w:rPr>
        <w:t>IV.4.4) Termin składania wniosków o dopuszczenie do udziału w postępowaniu lub ofert:</w:t>
      </w:r>
      <w:r>
        <w:rPr/>
        <w:t xml:space="preserve"> 21.02.2013 godzina 11:00, miejsce: siedziba Zamawiającego: budynek Hali Widowiskowo-Sportowej, al. Niepodległości 4 w Inowrocławiu, pok. 214 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3:44Z</dcterms:created>
  <dc:creator/>
  <dc:description/>
  <dc:language>en-US</dc:language>
  <cp:lastModifiedBy/>
  <cp:revision>0</cp:revision>
  <dc:subject/>
  <dc:title/>
</cp:coreProperties>
</file>