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  <w:shd w:fill="FBFBE1" w:val="clear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Verdana"/>
          <w:color w:val="000000"/>
          <w:sz w:val="17"/>
          <w:szCs w:val="17"/>
          <w:shd w:fill="FBFBE1" w:val="clear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  <w:shd w:fill="FBFBE1" w:val="clear"/>
          </w:rPr>
          <w:t>www.osir-inowroclaw.samorzad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hd w:fill="FBFBE1" w:val="clea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Inowrocław: Dostawa środków chemicznych do uzdatniania i dezynfekcji wody basenowej w pływalniach i basenie odkrytym Ośrodka Sportu i Rekreacji w Inowrocławiu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324909 - 2011; data zamieszczenia: 08.12.2011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dostawy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Khtitle"/>
        <w:shd w:fill="FBFBE1" w:val="clear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środek Sportu i Rekreacji , al. Niepodległości 4, 88-100 Inowrocław, woj. kujawsko-pomorskie, tel. 052 3555350, faks 052 3555366.</w:t>
      </w:r>
    </w:p>
    <w:p>
      <w:pPr>
        <w:pStyle w:val="Normal"/>
        <w:numPr>
          <w:ilvl w:val="0"/>
          <w:numId w:val="2"/>
        </w:numPr>
        <w:shd w:fill="FBFBE1" w:val="clear"/>
        <w:spacing w:lineRule="atLeast" w:line="39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osir.inowroclaw.info.pl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dministracja samorządowa.</w:t>
      </w:r>
    </w:p>
    <w:p>
      <w:pPr>
        <w:pStyle w:val="Khtitle"/>
        <w:shd w:fill="FBFBE1" w:val="clear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środków chemicznych do uzdatniania i dezynfekcji wody basenowej w pływalniach i basenie odkrytym Ośrodka Sportu i Rekreacji w Inowrocławiu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3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dmiotem zamówienia jest dostawa środków chemicznych do uzdatniania i dezynfekcji wody basenowej w pływalniach i basenie odkrytym Ośrodka Sportu i Rekreacji w Inowrocławiu w zakresie: 1. Podchloryn sodowy, &gt; 10 % aktywnego chloru, 29.000 kg 2. Kwas siarkowy, 15 %&lt; kwas&lt;51%, 13.600 kg 3. Koagulant (chlorek poliglinowy-PAX 16), 34-38 łącznie, 2.800 kg 4. Kwas chlorowodorowy (kwas solny), 34 %, 3.000 kg 5. Siarczan miedzi, 50 kg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Czy przewiduje się udzielenie zamówień uzupełniając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.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39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rzedmiotem zamówienia jest dostawa środków chemicznych do uzdatniania i dezynfekcji wody basenowej w pływalniach i basenie odkrytym Ośrodka Sportu i Rekreacji w Inowrocławiu w zakresie: 1. Podchloryn sodowy, &gt; 10 % aktywnego chloru, 29.000 kg 2. Kwas siarkowy, 15 %&lt; kwas&lt;51%, 13.600 kg 3. Koagulant (chlorek poliglinowy-PAX 16), 34-38 łącznie, 2.800 kg 4. Kwas chlorowodorowy (kwas solny), 34 %, 3.000 kg 5. Siarczan miedzi, 50 kg do 20 % wartości podstawowej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5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4.31.22.20-2, 24.31.14.11-1, 24.31.21.23-2, 24.31.14.70-2, 24.31.31.26-0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01.2012.</w:t>
      </w:r>
    </w:p>
    <w:p>
      <w:pPr>
        <w:pStyle w:val="Khtitle"/>
        <w:shd w:fill="FBFBE1" w:val="clear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awiający nie wymaga wniesienia wadium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hd w:fill="FBFBE1" w:val="clear"/>
        <w:spacing w:lineRule="atLeast" w:line="39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przewiduje się udzielenie zaliczek na poczet wykona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hd w:fill="FBFBE1" w:val="clear"/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hd w:fill="FBFBE1" w:val="clear"/>
        <w:spacing w:lineRule="atLeast" w:line="39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hd w:fill="FBFBE1" w:val="clear"/>
        <w:spacing w:lineRule="atLeast" w:line="39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dokona oceny spełniania warunku posiadania wiedzy i doświadczenia, rozumianego jako należyte wykonanie, a w przypadku świadczeń okresowych lub ciągłych wykonywanie w ciągu ostatnich trzech lat przed terminem składania ofert, a jeżeli okres prowadzenia działalności jest krótszy- w tym okresie, co najmniej jedną dostawę zgodną z przedmiotem niniejszego zamówienia, o wartości nie mniejszej niż 50 000 zł brutto każda, poświadczoną za należyte wykonanie zamówienia. Ocena spełnienia warunku będzie dokonana na podstawie załączonego wykazu dostaw wg formuły: spełnia albo nie spełnia.</w:t>
      </w:r>
    </w:p>
    <w:p>
      <w:pPr>
        <w:pStyle w:val="NormalnyWeb"/>
        <w:numPr>
          <w:ilvl w:val="0"/>
          <w:numId w:val="1"/>
        </w:numPr>
        <w:shd w:fill="FBFBE1" w:val="clear"/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hd w:fill="FBFBE1" w:val="clear"/>
        <w:spacing w:lineRule="atLeast" w:line="39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hd w:fill="FBFBE1" w:val="clear"/>
        <w:spacing w:lineRule="atLeast" w:line="39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dokona oceny spełniania warunku dysponowania osobami zdolnymi do wykonania zamówienia na podstawie dysponowania minimum jednym kierowcą posiadającym wymagane przepisami prawa tj. ustawą o przewozie towarów niebezpiecznych (Dz. U. z 2002 r. Nr 199, poz.1671 ze zm.) - ważne zaświadczenie ADR o ukończeniu kursu dla kierowców przewożących towary niebezpieczne . Ocena spełnienia warunku będzie dokonana na podstawie oświadczenia Wykonawcy wg formuły: spełnia albo nie spełnia.</w:t>
      </w:r>
    </w:p>
    <w:p>
      <w:pPr>
        <w:pStyle w:val="NormalnyWeb"/>
        <w:numPr>
          <w:ilvl w:val="0"/>
          <w:numId w:val="1"/>
        </w:numPr>
        <w:shd w:fill="FBFBE1" w:val="clear"/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hd w:fill="FBFBE1" w:val="clear"/>
        <w:spacing w:lineRule="atLeast" w:line="39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hd w:fill="FBFBE1" w:val="clear"/>
        <w:spacing w:lineRule="atLeast" w:line="39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dokona oceny spełniania warunku dot. sytuacji ekonomicznej na podstawie posiadania opłaconej polisy, a w przypadku jej braku innego dokumentu potwierdzającego, że Wykonawca jest ubezpieczony od odpowiedzialności cywilnej w zakresie prowadzonej działalności, związanej z przedmiotem zamówienia. Ocena spełnienia warunku będzie dokonana na podstawie załączonego dokumentu wg formuły: spełnia albo nie spełnia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hd w:fill="FBFBE1" w:val="clear"/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hd w:fill="FBFBE1" w:val="clear"/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hd w:fill="FBFBE1" w:val="clear"/>
        <w:spacing w:lineRule="atLeast" w:line="390" w:before="0" w:after="0"/>
        <w:ind w:left="675" w:hanging="36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hd w:fill="FBFBE1" w:val="clear"/>
        <w:spacing w:lineRule="atLeast" w:line="390" w:before="0" w:after="0"/>
        <w:ind w:left="67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hd w:fill="FBFBE1" w:val="clear"/>
        <w:spacing w:lineRule="atLeast" w:line="390" w:before="0" w:after="0"/>
        <w:ind w:left="67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 w:before="280" w:after="28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Bold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6"/>
        </w:numPr>
        <w:shd w:fill="FBFBE1" w:val="clear"/>
        <w:spacing w:lineRule="atLeast" w:line="390"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świadczenie podmiotu uprawnionego do kontroli jakości potwierdzającego, że dostarczane produkty odpowiadają określonym normom lub specyfikacjom technicznym</w:t>
      </w:r>
    </w:p>
    <w:p>
      <w:pPr>
        <w:pStyle w:val="Bold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6) INNE DOKUMENTY</w:t>
      </w:r>
    </w:p>
    <w:p>
      <w:pPr>
        <w:pStyle w:val="Bold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ne dokumenty niewymienione w pkt III.4) albo w pkt III.5)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Formularz ofertowy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Khtitle"/>
        <w:shd w:fill="FBFBE1" w:val="clear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 Czy przeprowadzona będzie aukcja elektroniczn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przewiduje możliwość dokonania zmiany postanowień zawartej umowy w stosunku do treści oferty, na podstawie której dokonano wyboru Wykonawcy, w następujących przypadkach: 1) działania siły wyższej, 2) ustawowej zmiany wysokości podatku od towarów i usług VAT, 3) zmiany ilości zamawianych środków chemicznych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osir-inowroclaw.samorzady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l. Niepodległości 4, 88-100 Inowrocław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6.12.2011 godzina 10:00, miejsce: al. Niepodległości 4 88-100 Inowrocław pok. 214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hd w:fill="FBFBE1" w:val="clear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1:00Z</dcterms:created>
  <dc:creator>Kubaszewski</dc:creator>
  <dc:description/>
  <dc:language>en-US</dc:language>
  <cp:lastModifiedBy>Kubaszewski</cp:lastModifiedBy>
  <dcterms:modified xsi:type="dcterms:W3CDTF">2011-12-08T14:42:00Z</dcterms:modified>
  <cp:revision>1</cp:revision>
  <dc:subject/>
  <dc:title>Adres strony internetowej, na której Zamawiający udostępnia Specyfikację Istotnych Warunków Zamówienia:</dc:title>
</cp:coreProperties>
</file>