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Adres strony internetowej, na której Zamawiający udostępnia Specyfikację Istotnych Warunków Zamówienia:</w:t>
      </w:r>
    </w:p>
    <w:p>
      <w:pPr>
        <w:pStyle w:val="Normal"/>
        <w:spacing w:lineRule="atLeast" w:line="260" w:before="0" w:after="283"/>
        <w:ind w:left="150" w:right="0" w:hanging="0"/>
        <w:rPr/>
      </w:pPr>
      <w:hyperlink r:id="rId2" w:tgtFrame="_blank">
        <w:r>
          <w:rPr>
            <w:rStyle w:val="InternetLink"/>
          </w:rPr>
          <w:t>www.osir-inowroclaw.samorzady.pl</w:t>
        </w:r>
      </w:hyperlink>
    </w:p>
    <w:p>
      <w:pPr>
        <w:pStyle w:val="Liniapozioma"/>
        <w:pBdr>
          <w:bottom w:val="single" w:sz="8" w:space="0" w:color="808080"/>
        </w:pBdr>
        <w:rPr/>
      </w:pPr>
      <w:r>
        <w:rPr/>
      </w:r>
    </w:p>
    <w:p>
      <w:pPr>
        <w:pStyle w:val="TextBody"/>
        <w:rPr/>
      </w:pPr>
      <w:r>
        <w:rPr>
          <w:b/>
        </w:rPr>
        <w:t>Inowrocław: Wykonanie usługi pielęgnacji i wycinki drzew oraz krzewów na terenie Ośrodka Sportu i Rekreacji w Inowrocławiu</w:t>
      </w:r>
      <w:r>
        <w:rPr/>
        <w:br/>
      </w:r>
      <w:r>
        <w:rPr>
          <w:b/>
        </w:rPr>
        <w:t>Numer ogłoszenia: 334845 - 2011; data zamieszczenia: 16.12.2011</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Ośrodek Sportu i Rekreacji , al. Niepodległości 4, 88-100 Inowrocław, woj. kujawsko-pomorskie, tel. 052 3555350, faks 052 3555366.</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osir.inowroclaw.info.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Wykonanie usługi pielęgnacji i wycinki drzew oraz krzewów na terenie Ośrodka Sportu i Rekreacji w Inowrocławiu.</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 w zakresie zamówienia obejmuje: 1.)Usługi pielęgnacji drzew: a.usunięcie posuszu, korekty korony, itp. z podnośnika koszowego lub metodą alpinistyczną w zależności od obwodu pnia, b.usunięcie posuszu, korekta korony, itp. bez użycia podnośnika koszowego (wysokości drzew do 8 m i powyżej), c.redukcja korony drzew w zależności od obwodu pnia. 2.)Usługi wycinki drzew przy różnych obwodach pni: a.z użyciem podnośnika koszowego lub metodą alpinistyczną z okrzesaniem gałęzi, przerzynką, złożeniem w stosy i uporządkowaniem terenu w zależności od obwodu pnia w przedziałach: 1.0-120 cm, 2.121-240 cm, 3.powyżej 241 cm, b.bez użycia podnośnika koszowego lub metody alpinistycznej z okrzesaniem gałęzi, przerzynką, złożeniem w stosy i uporządkowaniem terenu w zależności od obwodu pnia w przedziałach: 1.0-120 cm, 2.121-240 cm, 3.powyżej 241 cm, c.karczowanie pni wraz z wywozem karpiny, uporządkowaniem terenu oraz uzupełnieniem gruntu, d.frezowanie pni wraz z uporządkowaniem terenu oraz uzupełnieniem gruntu. Zamawiający, zobowiązuje Wykonawcę do zabezpieczania ran po cięciach chirurgicznych i pielęgnacyjnych preparatem o właściwościach grzybobójczych. Zarówno dla części I jak i dla części II zamówienie obejmuje ponadto: - usunięcie drzew wraz z karczowaniem pni, - odcięcie gałęzi od dłuży, - pocięcie drzew w 1 i 2 metrowe odcinki, spryzmowane w m3, - sklasyfikowanie i wykonanie pisemnego wykazu jako dokumentu przychodu drewna, grubizny (zarówno użytkowego jak i opałowego), - oczyszczenie terenu po karczowaniu (w tym wywóz odpadów), - zasypanie i zagęszczenie dołów po karpinie, - uporządkowanie miejsca prowadzonych robót i przyległego terenu, - pozyskane z wycinki drewno Wykonawca dostarczy do miejsca składowania wskazanego przez Zamawiającego, na własny koszt i ryzyko..</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77.21.14.00-6, 77.21.15.00-7, 77.34.00.00-5.</w:t>
      </w:r>
    </w:p>
    <w:p>
      <w:pPr>
        <w:pStyle w:val="TextBody"/>
        <w:rPr/>
      </w:pPr>
      <w:r>
        <w:rPr>
          <w:b/>
        </w:rPr>
        <w:t>II.1.6) Czy dopuszcza się złożenie oferty częściowej:</w:t>
      </w:r>
      <w:r>
        <w:rPr/>
        <w:t xml:space="preserve"> tak, liczba części: 2.</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1.03.2012.</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nie wymaga wniesienia wadium</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Zamawiający dokona oceny spełniania warunku posiadania wiedzy i doświadczenia, rozumianego jako należyte wykonanie, a w przypadku świadczeń okresowych lub ciągłych wykonywanie w ciągu ostatnich trzech lat przed terminem składania ofert, a jeżeli okres prowadzenia działalności jest krótszy- w tym okresie, co najmniej jednej usługi zgodnej z przedmiotem niniejszego zamówienia, o wartości nie mniejszej niż 30 000 zł brutto każda, poświadczoną za należyte wykonanie zamówienia. Ocena spełnienia warunku będzie dokonana na podstawie załączonego wykazu usług wg formuły: spełnia albo nie spełnia.</w:t>
      </w:r>
    </w:p>
    <w:p>
      <w:pPr>
        <w:pStyle w:val="TextBody"/>
        <w:numPr>
          <w:ilvl w:val="0"/>
          <w:numId w:val="3"/>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Zamawiający dokona oceny spełniania warunku dysponowania osobami zdolnymi do wykonania zamówienia na podstawie dysponowania minimum dwoma osobami przewidzianymi do pracy piłą mechaniczną, które muszą posiadać aktualne uprawnienia do obsługi pił motorowych, Ocena spełnienia warunku będzie dokonana na podstawie oświadczenia Wykonawcy wg formuły: spełnia albo nie spełnia.</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TextBody"/>
        <w:numPr>
          <w:ilvl w:val="1"/>
          <w:numId w:val="4"/>
        </w:numPr>
        <w:tabs>
          <w:tab w:val="clear" w:pos="709"/>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4"/>
        </w:numPr>
        <w:tabs>
          <w:tab w:val="clear" w:pos="709"/>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4"/>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4"/>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4"/>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t>III.6) INNE DOKUMENTY</w:t>
      </w:r>
    </w:p>
    <w:p>
      <w:pPr>
        <w:pStyle w:val="TextBody"/>
        <w:rPr/>
      </w:pPr>
      <w:r>
        <w:rPr/>
        <w:t>Inne dokumenty niewymienione w pkt III.4) albo w pkt III.5)</w:t>
      </w:r>
    </w:p>
    <w:p>
      <w:pPr>
        <w:pStyle w:val="TextBody"/>
        <w:rPr/>
      </w:pPr>
      <w:r>
        <w:rPr/>
        <w:t>formularz ofertowy</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Zamawiający przewiduje możliwość dokonania zmiany postanowień zawartej umowy w stosunku do treści oferty, na podstawie której dokonano wyboru Wykonawcy, w następujących przypadkach: 1) działania siły wyższej, 2) ustawowej zmiany wysokości podatku od towarów i usług VAT,</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osir-inowroclaw.samorzady.pl</w:t>
        <w:br/>
      </w:r>
      <w:r>
        <w:rPr>
          <w:b/>
        </w:rPr>
        <w:t>Specyfikację istotnych warunków zamówienia można uzyskać pod adresem:</w:t>
      </w:r>
      <w:r>
        <w:rPr/>
        <w:t xml:space="preserve"> www.osir-inowroclaw.samorzady.pl bądź osobiście: Hala Widowiskowo-Sportowa, al. Niepodległosci 4, 88-100 Inowrocław, pok. 211.</w:t>
      </w:r>
    </w:p>
    <w:p>
      <w:pPr>
        <w:pStyle w:val="TextBody"/>
        <w:rPr/>
      </w:pPr>
      <w:r>
        <w:rPr>
          <w:b/>
        </w:rPr>
        <w:t>IV.4.4) Termin składania wniosków o dopuszczenie do udziału w postępowaniu lub ofert:</w:t>
      </w:r>
      <w:r>
        <w:rPr/>
        <w:t xml:space="preserve"> 04.01.2012 godzina 10:00, miejsce: Hala Widowiskowo-Sportowa al. Niepodległości 4 88-100 Inowrocław pok. 214 (sekretariat).</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rPr/>
      </w:pPr>
      <w:r>
        <w:rPr/>
        <w:t>ZAŁĄCZNIK I - INFORMACJE DOTYCZĄCE OFERT CZĘŚCIOWYCH</w:t>
      </w:r>
    </w:p>
    <w:p>
      <w:pPr>
        <w:pStyle w:val="TextBody"/>
        <w:rPr/>
      </w:pPr>
      <w:r>
        <w:rPr>
          <w:b/>
        </w:rPr>
        <w:t>CZĘŚĆ Nr:</w:t>
      </w:r>
      <w:r>
        <w:rPr/>
        <w:t xml:space="preserve"> 1 </w:t>
      </w:r>
      <w:r>
        <w:rPr>
          <w:b/>
        </w:rPr>
        <w:t>NAZWA:</w:t>
      </w:r>
      <w:r>
        <w:rPr/>
        <w:t xml:space="preserve"> wycinka drzew w ilości 82 szt. oraz usługi pielęgnacji opisane w przedmiocie zamówienia, na administrowanych obiektach Ośrodka Sportu i Rekreacji w Inowrocławiu na działkach nr: 7/2, 9/2, 9/1, 1/16, 7/3, 1/6, 7/4, 3/6, 3/4, 145/5, 42/5, 2/3, 15/2, 2.</w:t>
      </w:r>
    </w:p>
    <w:p>
      <w:pPr>
        <w:pStyle w:val="TextBody"/>
        <w:numPr>
          <w:ilvl w:val="0"/>
          <w:numId w:val="5"/>
        </w:numPr>
        <w:tabs>
          <w:tab w:val="clear" w:pos="709"/>
          <w:tab w:val="left" w:pos="707" w:leader="none"/>
        </w:tabs>
        <w:ind w:left="707" w:right="0" w:hanging="283"/>
        <w:rPr/>
      </w:pPr>
      <w:r>
        <w:rPr>
          <w:b/>
        </w:rPr>
        <w:t>1) Krótki opis ze wskazaniem wielkości lub zakresu zamówienia:</w:t>
      </w:r>
      <w:r>
        <w:rPr/>
        <w:t xml:space="preserve"> Hala Widowiskowo-Sportowa przy al. Niepodległości 4. Lp. Oznaczenie drzewa na mapie Działka Rodzaj drzewa Obwód pnia mierzony na wys. 130 cm w [cm] Przyczyna 1 2 1 7/2 7/2 Wierzba dwupienna 148 128 mocno przechylone, korzenie uszkadzają nawierzchnię z kostki betonowej 3 2 7/2 Grochodrzew 28 obumarłe 4 3 9/2 Grochodrzew 43 obumarłe 5 4 9/2 Grochodrzew 40 obumarłe 6 5 9/2 Klon 55 obumarłe 7 8 9/1 Klon 71 korzenie uszkadzają i wysadzają ścieżkę dla pieszych 8 9 9/1 Grochodrzew 72 spróchniałe 9 10 7/2 Grochodrzew 60 spróchniałe 10 11 7/2 Grochodrzew 55 obumarłe 11 12 7/2 Grochodrzew 48 obumarłe 12 13 7/2 Grochodrzew 40 obumarłe 13 14 7/2 Klon 10 obumarłe 14 15 7/2 Klon 10 obumarłe 15 16 7/2 Klon 10 obumarłe 16 17 7/2 Topola 88 mocno przechylone, korzenie uszkadzają nawierzchnię z kostki betonowej 17 18 1/16 Topola 97 mocno przechylone, korzenie uszkadzają nawierzchnię z kostki betonowej 18 19 1/16 Topola 28 mocno przechylona 19 20 1/16 Topola 108 mocno przechylone, korzenie uszkadzają nawierzchnię z kostki betonowej 20 21 1/16 Topola 76 mocno przechylona, zachwiana statyka Plac Imprez ul. Wierzbińskiego 9 Lp. Oznaczenie drzewa na mapie Działka Rodzaj drzewa Obwód pnia mierzony na wys. 130 cm w [cm] Przyczyna 1 5 7/4 Grochodrzew 40 obumarłe 2 6 7/4 Klon 55 obumarłe 3 7 7/3 Grochodrzew 62 obumarłe 4 8 7/3 Grochodrzew 71 korzenie uszkadzają nawierzchnię z kostki brukowej 5 9 7/3 Grochodrzew 64 korzenie uszkadzają nawierzchnię z kostki brukowej 6 10 7/3 Wierzba 72 spróchniałe 7 11 7/3 Grochodrzew 60 spróchniałe 8 12 7/3 Grochodrzew 55 obumarłe 9 13 7/3 Grochodrzew 48 obumarłe 10 14 7/3 Grochodrzew 40 obumarłe 11 15 7/3 Klon 10 obumarłe 12 16 7/3 Klon 10 obumarłe 13 17 7/3 Klon 10 obumarłe Basen Odkryty przy ul. Świętokrzyskiej 107 Lp. Oznaczenie drzewa na mapie Działka Rodzaj drzewa Obwód pnia cm Przyczyna 1 1 1/6 Lipa 57 obumarłe 2 2 1/6 Jesion 170 obumarłe Kryta Pływalnia DELFIN przy ul. Wierzbińskiego 11 Lp. Oznaczenie drzewa na mapie Działka Rodzaj drzewa Obwód pnia cm Przyczyna 1 1 7/4 Jesion 87 spróchniały Teren Rekreacyjny przy ul. Wierzbińskiego 48 Lp Oznaczenie drzewa na mapie Działka Rodzaj drzewa Obwód pnia cm Przyczyna 1 1 3/6 Topola 185 spróchniałe 2 2 3/6 Wierzba 472 3 3 3/4 Topola 171 4 4 3/4 Topola 96,89 Zespół Obiektów Sportowych Nr 3 przy ul. Rakowicza 93 Lp. Oznaczenie drzewa na mapie Działka Rodzaj drzewa Obwód pnia cm Przyczyna 1 a b c d e f g 145/5 Klon Klon Klon Klon Klon Klon Klon 46 53 27 53 47 23 45 spróchniałe i zamierające 2 2 145/5 Klon 45 3 a b 145/5 Dąb Dąb 29 20 4 4 145/5 Klon 375 5 5 145/5 Topola 100 6 6 145/5 Topola 85 7 7 145/5 Buk 41 8 8 145/5 Topola 77 9 a b 145/5 Dąb Dąb 42 40 10 a b 145/5 Dąb Dąb 32 27 11 11 42/5 Topola 94 12 12 2/3 Topola 125 Park Linowy przy ul. Bocznej Lp. Oznaczenie drzewa na mapie Działka Rodzaj drzewa Obwód pnia cm Przyczyna 1 1 2 15/2 Dąb 65 57 spróchniałe i zamierające 2 3 15/2 Brzoza 103 3 4 15/2 Klon 50 4 5 15/2 Klon 70 5 6 15/2 Akacja 101 6 7 15/2 Akacja 60 7 8 15/2 Dąb 55 8 9 15/2 Olcha 44 9 10 15/2 Akacja 126 Zespół Obiektów Sportowych Nr 2 przy ul. Orłowska 48 Lp. Oznaczenie drzewa na mapie Działka Rodzaj drzewa Obwód pnia cm Przyczyna 1 1 2 Topola drzewo wyłamane nie związane z gruntem 2 2 2 Topola 200 spróchniałe i zamierające 3 3 2 Topola 163 4 4 2 Jesion 141 5 6 2 Topola 95 spróchniałe i zamierające 6 7 2 Topola 148 7 8 2 Topola 191 8 9 2 Topola 143 9 10 2 Topola 178 10 11 2 Topola 223 11 12 2 Klon 90 12 13 2 Brzoza 123.</w:t>
      </w:r>
    </w:p>
    <w:p>
      <w:pPr>
        <w:pStyle w:val="TextBody"/>
        <w:numPr>
          <w:ilvl w:val="0"/>
          <w:numId w:val="5"/>
        </w:numPr>
        <w:tabs>
          <w:tab w:val="clear" w:pos="709"/>
          <w:tab w:val="left" w:pos="707" w:leader="none"/>
        </w:tabs>
        <w:ind w:left="707" w:right="0" w:hanging="283"/>
        <w:rPr/>
      </w:pPr>
      <w:r>
        <w:rPr>
          <w:b/>
        </w:rPr>
        <w:t>2) Wspólny Słownik Zamówień (CPV):</w:t>
      </w:r>
      <w:r>
        <w:rPr/>
        <w:t xml:space="preserve"> 77.21.14.00-6, 77.21.15.00-7, 77.34.00.00-5.</w:t>
      </w:r>
    </w:p>
    <w:p>
      <w:pPr>
        <w:pStyle w:val="TextBody"/>
        <w:numPr>
          <w:ilvl w:val="0"/>
          <w:numId w:val="5"/>
        </w:numPr>
        <w:tabs>
          <w:tab w:val="clear" w:pos="709"/>
          <w:tab w:val="left" w:pos="707" w:leader="none"/>
        </w:tabs>
        <w:ind w:left="707" w:right="0" w:hanging="283"/>
        <w:rPr/>
      </w:pPr>
      <w:r>
        <w:rPr>
          <w:b/>
        </w:rPr>
        <w:t>3) Czas trwania lub termin wykonania:</w:t>
      </w:r>
      <w:r>
        <w:rPr/>
        <w:t xml:space="preserve"> Zakończenie: 31.03.2012.</w:t>
      </w:r>
    </w:p>
    <w:p>
      <w:pPr>
        <w:pStyle w:val="TextBody"/>
        <w:numPr>
          <w:ilvl w:val="0"/>
          <w:numId w:val="5"/>
        </w:numPr>
        <w:tabs>
          <w:tab w:val="clear" w:pos="709"/>
          <w:tab w:val="left" w:pos="707" w:leader="none"/>
        </w:tabs>
        <w:ind w:left="707" w:right="0" w:hanging="283"/>
        <w:rPr/>
      </w:pPr>
      <w:r>
        <w:rPr>
          <w:b/>
        </w:rPr>
        <w:t xml:space="preserve">4) Kryteria oceny ofert: </w:t>
      </w:r>
      <w:r>
        <w:rPr/>
        <w:t xml:space="preserve">najniższa cena. </w:t>
      </w:r>
    </w:p>
    <w:p>
      <w:pPr>
        <w:pStyle w:val="TextBody"/>
        <w:rPr/>
      </w:pPr>
      <w:r>
        <w:rPr/>
      </w:r>
    </w:p>
    <w:p>
      <w:pPr>
        <w:pStyle w:val="TextBody"/>
        <w:rPr/>
      </w:pPr>
      <w:r>
        <w:rPr>
          <w:b/>
        </w:rPr>
        <w:t>CZĘŚĆ Nr:</w:t>
      </w:r>
      <w:r>
        <w:rPr/>
        <w:t xml:space="preserve"> 2 </w:t>
      </w:r>
      <w:r>
        <w:rPr>
          <w:b/>
        </w:rPr>
        <w:t>NAZWA:</w:t>
      </w:r>
      <w:r>
        <w:rPr/>
        <w:t xml:space="preserve"> wycinka drzew w ilości 35 szt. usytuowanych w obrębie boiska bocznego przy ul. Krzymińskiego na działkach nr: 9/4, 10/1, 1/16, 1/15, 1/18, wyszczególnione drzewa w poniższym zestawieniu rosną na terenie przeznaczonym pod realizację inwestycji, tj. budowy boiska bocznego.</w:t>
      </w:r>
    </w:p>
    <w:p>
      <w:pPr>
        <w:pStyle w:val="TextBody"/>
        <w:numPr>
          <w:ilvl w:val="0"/>
          <w:numId w:val="6"/>
        </w:numPr>
        <w:tabs>
          <w:tab w:val="clear" w:pos="709"/>
          <w:tab w:val="left" w:pos="707" w:leader="none"/>
        </w:tabs>
        <w:ind w:left="707" w:right="0" w:hanging="283"/>
        <w:rPr/>
      </w:pPr>
      <w:r>
        <w:rPr>
          <w:b/>
        </w:rPr>
        <w:t>1) Krótki opis ze wskazaniem wielkości lub zakresu zamówienia:</w:t>
      </w:r>
      <w:r>
        <w:rPr/>
        <w:t xml:space="preserve"> Lp Oznaczenie drzewa na mapie Działka Rodzaj drzewa Obwód pnia cm Przyczyna 1 1 10/1 Klon 91,10 Kolizja z budową boiska bocznego 2 2 10/1 Klon 92,08 3 3 10/1 Klon 26,47 4 4 10/1 Klon 51,05 5 5 10/1 Klon 49,46 6 Krzewy 10/1 Krzewy 12,10 m2 7 41 9/4 Klon 85,00 8 43 9/4 Klon 125,10 9 44 9/4 Jesion 28,06 10 7 1/15 Jesion 82,05 11 30 1/15 Jesion 126,05 12 34 1/15 Klon 82,10 13 38 1/15 Klon 81,00 14 10 1/6 Jesion 81,04 15 11 1/6 Klon 41,00 16 12 1/6 Topola 121,00 17 13 1/6 Topola 191,10 18 14 1/6 Klon 211,06 19 15 1/6 Jesion 91,05 20 16 1/6 Klon 63,00 21 17 1/6 Klon 141,00 22 18 1/6 Klon 104,02 23 19 1/6 Klon 90,04 24 20 1/6 Klon 121,06 25 21 1/6 Klon 142,09 26 22 1/6 Klon 70,20 27 23 1/18 Klon 111,00 28 24 1/18 Klon 151,06 29 25 1/18 Klon 172,20 30 26 1/18 Klon 111,00 31 27 1/18 Klon 92,10 32 28 1/18 Klon 90,00 33 31 1/18 Klon 131,04 34 32 1/18 Jesion 32,06 35 33 1/18 Jesion 62,09.</w:t>
      </w:r>
    </w:p>
    <w:p>
      <w:pPr>
        <w:pStyle w:val="TextBody"/>
        <w:numPr>
          <w:ilvl w:val="0"/>
          <w:numId w:val="6"/>
        </w:numPr>
        <w:tabs>
          <w:tab w:val="clear" w:pos="709"/>
          <w:tab w:val="left" w:pos="707" w:leader="none"/>
        </w:tabs>
        <w:ind w:left="707" w:right="0" w:hanging="283"/>
        <w:rPr/>
      </w:pPr>
      <w:r>
        <w:rPr>
          <w:b/>
        </w:rPr>
        <w:t>2) Wspólny Słownik Zamówień (CPV):</w:t>
      </w:r>
      <w:r>
        <w:rPr/>
        <w:t xml:space="preserve"> 77.21.14.00-6, 77.21.15.00-7, 77.34.00.00-5.</w:t>
      </w:r>
    </w:p>
    <w:p>
      <w:pPr>
        <w:pStyle w:val="TextBody"/>
        <w:numPr>
          <w:ilvl w:val="0"/>
          <w:numId w:val="6"/>
        </w:numPr>
        <w:tabs>
          <w:tab w:val="clear" w:pos="709"/>
          <w:tab w:val="left" w:pos="707" w:leader="none"/>
        </w:tabs>
        <w:ind w:left="707" w:right="0" w:hanging="283"/>
        <w:rPr/>
      </w:pPr>
      <w:r>
        <w:rPr>
          <w:b/>
        </w:rPr>
        <w:t>3) Czas trwania lub termin wykonania:</w:t>
      </w:r>
      <w:r>
        <w:rPr/>
        <w:t xml:space="preserve"> Zakończenie: 31.03.2012.</w:t>
      </w:r>
    </w:p>
    <w:p>
      <w:pPr>
        <w:pStyle w:val="TextBody"/>
        <w:numPr>
          <w:ilvl w:val="0"/>
          <w:numId w:val="6"/>
        </w:numPr>
        <w:tabs>
          <w:tab w:val="clear" w:pos="709"/>
          <w:tab w:val="left" w:pos="707" w:leader="none"/>
        </w:tabs>
        <w:ind w:left="707" w:right="0" w:hanging="283"/>
        <w:rPr/>
      </w:pPr>
      <w:r>
        <w:rPr>
          <w:b/>
        </w:rPr>
        <w:t xml:space="preserve">4) Kryteria oceny ofert: </w:t>
      </w:r>
      <w:r>
        <w:rPr/>
        <w:t xml:space="preserve">najniższa cena. </w:t>
      </w:r>
    </w:p>
    <w:p>
      <w:pPr>
        <w:pStyle w:val="TextBody"/>
        <w:rPr/>
      </w:pPr>
      <w:r>
        <w:rPr/>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r-inowroclaw.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09:02Z</dcterms:created>
  <dc:creator/>
  <dc:description/>
  <dc:language>en-US</dc:language>
  <cp:lastModifiedBy/>
  <cp:revision>0</cp:revision>
  <dc:subject/>
  <dc:title/>
</cp:coreProperties>
</file>