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i montaż przenośnego telebimu LED P 12/6 mm wraz z konstrukcją oraz dostawa i montaż elektronicznej tablicy informacyjnej</w:t>
      </w:r>
      <w:r>
        <w:rPr/>
        <w:br/>
      </w:r>
      <w:r>
        <w:rPr>
          <w:b/>
        </w:rPr>
        <w:t>Numer ogłoszenia: 63085 - 2012; data zamieszczenia: 19.03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i montaż przenośnego telebimu LED P 12/6 mm wraz z konstrukcją oraz dostawa i montaż elektronicznej tablicy informacyjnej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i montaż przenośnego telebimu LED P 12/6 mm wraz z konstrukcją oraz elektronicznej tablicy informacyjnej, zgodnie z załączonym opisem stanowiącym załącznik nr 2 do SIWZ Zamówienie obejmuje także dokonanie uruchomienia ekranu wideo i przeprowadzenie szkolenia z obsługi urządzenia dla 3 osób wskazanych przez Zamawiającego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8.81.31.0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4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a) wykonali w ciągu ostatnich 5 lat przed dniem wszczęcia postępowania o udzielenie zamówienia tj. dniem 19 marca 2012 r., a jeżeli okres prowadzenia działalności jest krótszy - w tym okresie, co najmniej dwie dostawy odpowiadające swoim rodzajem i wartością dostawom stanowiącym przedmiot zamówienia, przez co należy rozumieć wykonanie dostawy wraz z usługą montażu telebimu i tablicy informacyjnej o wartości co najmniej 50.000,00 zł każda;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koncesję, zezwolenie lub licencję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druk ofert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dokonania zmian postanowień umowy w stosunku do treści oferty, na podstawie której dokonano wyboru Wykonawcy, w przypadku: 1) gdy konieczność zmiany, w tym w zakresie wysokości wynagrodzenia, związana jest ze zmianą powszechnie obowiązujących przepisów prawa (np. w zakresie zmiany wysokości stawki podatku VAT); 2) konieczności zmiany terminu realizacji w związku z: a) wprowadzeniem zmian w opisie przedmiotu zamówienia, a wynikających z potrzeby dostosowania zakresu zadania do wytycznych programowych lub powszechnie obowiązujących przepisów prawa lub b) z brakiem możliwości prowadzenia dostaw z montażem na skutek obiektywnych warunków klimatycznych lub c) działaniem siły wyższej w rozumieniu przepisów Kodeksu cywilnego lub d) nieterminowym, z przyczyn niezależnych od Wykonawcy, przekazania przez Zamawiającego terenu Wykonawcy lub e) wstrzymaniem prac montażowych przez właściwy organ z przyczyn niezawinionych przez Wykonawcę lub f) opóźnieniem związanym z uzyskiwaniem przez Wykonawcę niezbędnych w myśl ustawy Prawo budowlane dokumentów lub g) innymi okolicznościami niepowstałymi z winy Wykonawcy lub h) koniecznością wykonania zamówień dodatkowych; 3) zmiany warunków finansowania przedmiotu umowy uzasadnionej zmianami w budżecie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1) osobiście w siedzibie Zamawiającego, al. Niepodległości 4, 88-100 Inowrocław, pok. 211 bądź 2) ze strony internetowej: www.osir-inowroclaw.samorzady.pl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28.03.2012 godzina 12:00, miejsce: Hala Widowiskowo-Sportowa al. Niepodległości 4 88-100 Inowrocław pok. 214 (sekretariat)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58:59Z</dcterms:created>
  <dc:creator/>
  <dc:description/>
  <dc:language>en-US</dc:language>
  <cp:lastModifiedBy/>
  <cp:revision>0</cp:revision>
  <dc:subject/>
  <dc:title/>
</cp:coreProperties>
</file>