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10 trybun zewnętrznych, mobilnych, na 50 miejsc każda</w:t>
      </w:r>
      <w:r>
        <w:rPr/>
        <w:br/>
      </w:r>
      <w:r>
        <w:rPr>
          <w:b/>
        </w:rPr>
        <w:t>Numer ogłoszenia: 63125 - 2012; data zamieszczenia: 19.03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10 trybun zewnętrznych, mobilnych, na 50 miejsc każda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10 trybun zewnętrznych, mobilnych, na 50 miejsc każda, zgodnie z załączonym opisem stanowiącym załącznik nr 2 do SIWZ. Trybuna musi spełniać normy zarówno polskie jak i europejskie, między innymi PN-EN 13200 oraz normy jakościowe w spawalnictwie, tj. PN-EN ISO 3834-3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1.00.00-5, 37.40.0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14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a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) wykonali w ciągu ostatnich 5 lat przed dniem wszczęcia postępowania o udzielenie zamówienia tj. dniem 19 marca 2012 r., a jeżeli okres prowadzenia działalności jest krótszy - w tym okresie, co najmniej dwie dostawy odpowiadające swoim rodzajem i wartością dostawom stanowiącym przedmiot zamówienia, przez co należy rozumieć wykonanie dostawy trybun o pojemności minimum 300 miejsc o wartości co najmniej 50.000,00 zł każda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druk ofert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z brakiem możliwości prowadzenia dostaw na skutek obiektywnych warunków klimatycznych lub c) działaniem siły wyższej w rozumieniu przepisów Kodeksu cywilnego lub d) innymi okolicznościami niepowstałymi z winy Wykonawcy lub e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 w siedzibie Zamawiającego, 88-100 Inowrocław, al. Niepodległości 4, pok. 211 bądź 2) ze strony internetowej: www.osir-inowroclaw.samorzady.p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30.03.2012 godzina 12:00, miejsce: Hala Widowiskowo-Sportowa, al. Niepodległości 4, 88-100 Inowrocław, pok. 214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12:37Z</dcterms:created>
  <dc:creator/>
  <dc:description/>
  <dc:language>en-US</dc:language>
  <cp:lastModifiedBy/>
  <cp:revision>0</cp:revision>
  <dc:subject/>
  <dc:title/>
</cp:coreProperties>
</file>