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Dostawa oleju opałowego na potrzeby Ośrodka Sportu i Rekreacji w Inowrocławiu</w:t>
      </w:r>
      <w:r>
        <w:rPr/>
        <w:br/>
      </w:r>
      <w:r>
        <w:rPr>
          <w:b/>
        </w:rPr>
        <w:t>Numer ogłoszenia: 74298 - 2013; data zamieszczenia: 21.02.2013</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Dostawa oleju opałowego na potrzeby Ośrodka Sportu i Rekreacji w Inowrocławiu.</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Przedmiotem zamówienia są sukcesywne dostawy oleju opałowego, spełniającego normę PN-C-96024:2001, do obiektów Ośrodka Sportu i Rekreacji w Inowrocławiu: kortów tenisowych w Inowrocławiu przy ul. Rakowicza 93 i przy ul. Przy Stawku 1, stadionu miejskiego przy ul. Orłowskiej 48. Szacunkowa ilość zamawianego oleju opałowego wynosi 52.000 l. Koszty transportu oleju opałowego pokrywa Wykonawca. Wymagana jest dostawa przy użyciu legalizowanego dystrybutora. 1) Wymagania jakościowe i sposób realizacji zamówienia. a) olej opałowy powinien spełniać następujące wymogi: - wartość opałowa ......................... nie niższa niż 42,9 MJ/kg, - zawartość siarki ......................... nie więcej niż 0,2 % (m/m), - gęstość w temp. 150C ................ nie wyższa niż 860 kg/m3, - temperatura płynięcia ................. nie wyższa niż -200C, b) jakość dostarczanego oleju opałowego musi odpowiadać obowiązującym normom i posiadać certyfikat jakości. W przypadku dostarczenia oleju opałowego bez certyfikatu Zamawiający odmówi przyjęcia tej dostawy, c) w przypadku dostarczenia oleju opałowego złej jakości, w wyniku czego nastąpi awaria lub zniszczenie urządzeń kotłowni olejowej lub też stwierdzi się niską wydajność opałową - dostawca pokryje Zamawiającemu poniesione szkody, d) w cenie jednostkowej oleju opałowego należy uwzględnić koszty transportu, e) Wykonawca realizować będzie dostawy w czasie do 72 godzin od złożenia zamówienia za pośrednictwem faksu, f) przewiduje się, że jednorazowa dostawa może wynosić maksymalnie. 9.000 l oleju opałowego (pojemność zbiorników: 2 x 3000 l, 1000 l, 2 x 1000 l)..</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do wartości 5 % zakresu podstawowego</w:t>
      </w:r>
    </w:p>
    <w:p>
      <w:pPr>
        <w:pStyle w:val="TextBody"/>
        <w:rPr/>
      </w:pPr>
      <w:r>
        <w:rPr>
          <w:b/>
        </w:rPr>
        <w:t>II.1.5) Wspólny Słownik Zamówień (CPV):</w:t>
      </w:r>
      <w:r>
        <w:rPr/>
        <w:t xml:space="preserve"> 09.13.51.00-5.</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3.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4.500,00 zł (słownie: cztery tysiące pięćset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ubiegać się Wykonawcy, którzy posiadają koncesję na obrót paliwami płynnymi</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ubiegać się Wykonawcy, którzy posiadają polisę ubezpieczeniową OC w zakresie prowadzonej działalności zwiazanej z przedmiotem zamówienia na kwotę nie mniejszą niż 100.000,00 zł. (słownie: sto tysięcy złotych 00/100)</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koncesję, zezwolenie lub licencję </w:t>
      </w:r>
    </w:p>
    <w:p>
      <w:pPr>
        <w:pStyle w:val="TextBody"/>
        <w:numPr>
          <w:ilvl w:val="1"/>
          <w:numId w:val="5"/>
        </w:numPr>
        <w:tabs>
          <w:tab w:val="clear" w:pos="709"/>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 zaświadczenie podmiotu uprawnionego do kontroli jakości potwierdzającego, że dostarczane produkty odpowiadają określonym normom lub specyfikacjom technicznym w szczególności świadectwo jakości oferowanego oleju opałowego lekkiego potwierdzające spełnianie Polskiej Normy PN-C-96024:2001; 2) 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3) ofertę 4) wypełniony zał nr 5 do siwz</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0. Zamawiający przewiduje możliwość wprowadzenia zmian do zawartej umowy w formie pisemnego aneksu, w przypadku: a) jeżeli warunki atmosferyczne nie pozwolą na wykonanie częściowych dostaw oleju opałowego w terminach określonych w siwz ze względów technologicznych, co może mieć wpływ na jakość dostawy, b) jeżeli zmianie ulegnie stawka VAT, c) zmniejszenia marży lub zwiększenia upustu na wniosek Wykonawcy, d) na skutek siły wyższej zajdzie konieczność zmiany terminu częściowych dostaw oleju opałowego</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1) osobiście w siedzibie Zamawiającego 2) ze strony internetowej Zamawiającego.</w:t>
      </w:r>
    </w:p>
    <w:p>
      <w:pPr>
        <w:pStyle w:val="TextBody"/>
        <w:rPr/>
      </w:pPr>
      <w:r>
        <w:rPr>
          <w:b/>
        </w:rPr>
        <w:t>IV.4.4) Termin składania wniosków o dopuszczenie do udziału w postępowaniu lub ofert:</w:t>
      </w:r>
      <w:r>
        <w:rPr/>
        <w:t xml:space="preserve"> 01.03.2013 godzina 12:00, miejsce: siedziba Zamawiającego: budynek Hali Widowiskowo-Sportowej, al. Niepodległości 4 w Inowrocławiu, pok. 214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15:20Z</dcterms:created>
  <dc:creator/>
  <dc:description/>
  <dc:language>en-US</dc:language>
  <cp:lastModifiedBy/>
  <cp:revision>0</cp:revision>
  <dc:subject/>
  <dc:title/>
</cp:coreProperties>
</file>