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wraz z montażem i uruchomieniem systemu monitoringu wizyjnego stadionu miejskiego w Inowrocławiu przy ul. Wierzbińskiego 2 - etap I</w:t>
      </w:r>
      <w:r>
        <w:rPr/>
        <w:br/>
      </w:r>
      <w:r>
        <w:rPr>
          <w:b/>
        </w:rPr>
        <w:t>Numer ogłoszenia: 68703 - 2012; data zamieszczenia: 26.03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wraz z montażem i uruchomieniem systemu monitoringu wizyjnego stadionu miejskiego w Inowrocławiu przy ul. Wierzbińskiego 2 - etap I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wraz z montażem i uruchomieniem systemu monitoringu wizyjnego stadionu miejskiego w Inowrocławiu przy ul. Wierzbińskiego 2 - etap I. Szczegółowy opis zawarty został w załączniku nr 2 do SIWZ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00.00.00-7, 45.31.11.00-1, 30.20.00.00-1, 30.23.00.00-0, 30.21.00.00-4, 32.30.00.00-6, 32.50.00.00-8, 35.12.35.00-7, 72.71.00.00-0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56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) wykonali w ciągu ostatnich 5 lat przed dniem wszczęcia postępowania o udzielenie zamówienia tj. dniem 22 marca 2012 r., a jeżeli okres prowadzenia działalności jest krótszy - w tym okresie, co najmniej jedną robotę budowlaną odpowiadającą swoim rodzajem i wartością robotom stanowiącym przedmiot zamówienia, przez co należy rozumieć wykonanie monitoringu wewnętrznego stadionu o wartości co najmniej 50.000,00 zł każda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oświadczenia o udzielonej gwarancji jakości i rękojmi za wady; 2) zestawienie materiałowe; 3) druk oferty;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z brakiem możliwości prowadzenia robót budowlanych na skutek obiektywnych warunków klimatycznych lub c) działaniem siły wyższej w rozumieniu przepisów Kodeksu cywilnego lub d) innymi okolicznościami niepowstałymi z winy Wykonawcy lub e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: Hala Widowiskowo-sportowa, al. niepodległości 4, 88-100 Inowrocław, pok. 211 2) www. osir-inowroclaw.samozrady.pl w zakładce przetargi/20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11.04.2012 godzina 12:00, miejsce: Hala Widowiskowo-Sportowa al. Niepodległości 4 88-100 Inowrocław pok. 214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3:47Z</dcterms:created>
  <dc:creator/>
  <dc:description/>
  <dc:language>en-US</dc:language>
  <cp:lastModifiedBy/>
  <cp:revision>0</cp:revision>
  <dc:subject/>
  <dc:title/>
</cp:coreProperties>
</file>