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osir-inowroclaw.samorzad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sprzętu dla monitoringu na stadionie miejskim im. Inowrocławskich Olimpijczyków w Inowrocławiu przy ul. Wierzbińskiego 2</w:t>
      </w:r>
      <w:r>
        <w:rPr/>
        <w:br/>
      </w:r>
      <w:r>
        <w:rPr>
          <w:b/>
        </w:rPr>
        <w:t>Numer ogłoszenia: 110689 - 2012; data zamieszczenia: 18.05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 , al. Niepodległości 4, 88-100 Inowrocław, woj. kujawsko-pomorskie, tel. 052 3555350, faks 052 3555366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osir.inowroclaw.info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sprzętu dla monitoringu na stadionie miejskim im. Inowrocławskich Olimpijczyków w Inowrocławiu przy ul. Wierzbińskiego 2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sprzętu dla monitoringu na stadionie miejskim im. Inowrocławskich Olimpijczyków w Inowrocławiu przy ul. Wierzbińskiego 2. Ilość, rodzaj oraz parametry sprzętu określone zostały w załączniku do SIWZ: szczegółowy opis przedmiotu zamówienia. Dostarczone elementy składające się na sprzęt powinny spełniać wymogi ustawy z dnia 22 lipca 2012 r. o zmianie ustawy o bezpieczeństwie imprez masowych oraz rozporządzenia Ministra Spraw Wewnętrznych i Administracji z dnia 10 stycznia 2011 r. w sprawie utrwalania przebiegu imprezy masowej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32.32.10.00-9, 32.32.12.00-1, 32.32.30.00-3, 32.33.00.00-5, 32.40.00.00-7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30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 Dokumenty dotyczące urządzeń technicznych dla monitoringu (w tym kamer): a) karta techniczna każdego dostarczanego elementu (w tym kamer), potwierdzona przez jej producenta, b) autoryzacja producenta kamer, wystawiona dla Wykonawcy na realizowaną dostawę wraz z potwierdzeniem gwarancji udzielonej przez producenta na te zestawy kamerowe i rejestratory. 2) Pozostałe dokumenty: a) formularz ofertowy (stanowiący załącznik Nr 1 do SIWZ), b) wypełnione zestawienie materiałowe (stanowiące załącznik nr 5 do SIWZ), c) oświadczenie Wykonawcy o udzielonej gwarancji jakości i rękojmi za wady w wymiarze minimum 36 miesięcy od daty odbioru końcowego przedmiotu zamówienia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dokonania zmian postanowień umowy w stosunku do treści oferty, na podstawie której dokonano wyboru Wykonawcy, w przypadku: 1) gdy konieczność zmiany, w tym w zakresie wysokości wynagrodzenia, związana jest ze zmianą powszechnie obowiązujących przepisów prawa (np. w zakresie zmiany wysokości stawki podatku VAT); 2) konieczności zmiany terminu realizacji w związku z: a) wprowadzeniem zmian w opisie przedmiotu zamówienia, a wynikających z potrzeby dostosowania zakresu zadania do wytycznych programowych lub powszechnie obowiązujących przepisów prawa lub b) działaniem siły wyższej w rozumieniu przepisów Kodeksu cywilnego lub c) innymi okolicznościami niepowstałymi z winy Wykonawcy lub d) koniecznością wykonania zamówień dodatkowych; 3) zmiany warunków finansowania przedmiotu umowy uzasadnionej zmianami w budżecie Zamawiającego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osir-inowroclaw.samorzady.pl</w:t>
        <w:br/>
      </w:r>
      <w:r>
        <w:rPr>
          <w:b/>
        </w:rPr>
        <w:t>Specyfikację istotnych warunków zamówienia można uzyskać pod adresem:</w:t>
      </w:r>
      <w:r>
        <w:rPr/>
        <w:t xml:space="preserve"> al. Niepodległości 4, 88-100 Inowrocław, budynek Hali Widowiskowo-Sportowej, pok. 211, II piętro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5.2012 godzina 12:00, miejsce: Hala Widowiskowo-Sportowa, al. Niepodległości 4, 88-100 Inowrocław, pok. 214 (sekretariat), II piętro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21:46Z</dcterms:created>
  <dc:creator/>
  <dc:description/>
  <dc:language>en-US</dc:language>
  <cp:lastModifiedBy/>
  <cp:revision>0</cp:revision>
  <dc:subject/>
  <dc:title/>
</cp:coreProperties>
</file>