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wraz z montażem i uruchomieniem bramki obrotowej na stadionie miejskim im. Inowrocławskich Olimpijczyków w Inowrocławiu przy ul. Wierzbińskiego 2 - wejście boczne</w:t>
      </w:r>
      <w:r>
        <w:rPr/>
        <w:br/>
      </w:r>
      <w:r>
        <w:rPr>
          <w:b/>
        </w:rPr>
        <w:t>Numer ogłoszenia: 171072 - 2012; data zamieszczenia: 24.05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wraz z montażem i uruchomieniem bramki obrotowej na stadionie miejskim im. Inowrocławskich Olimpijczyków w Inowrocławiu przy ul. Wierzbińskiego 2 - wejście boczne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wraz z montażem i uruchomieniem bramki obrotowej na stadionie miejskim im. Inowrocławskich Olimpijczyków w Inowrocławiu przy ul. Wierzbińskiego 2 - wejście boczne, zgodnie z załączoną dokumentacją techniczną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4.00.00.00-0, 44.22.13.00-8, 45.22.31.00-7, 45.31.11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5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a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 tym zakresie wykonali w ciągu ostatnich 5 lat przed dniem wszczęcia postępowania o udzielenie zamówienia, a jeżeli okres prowadzenia działalności jest krótszy - w tym okresie, co najmniej jedną dostawę odpowiadającą swoim rodzajem i wartością dostawie stanowiącej przedmiot zamówienia, przez co należy rozumieć wykonanie dostawy bramek obrotowych o wartości co najmniej 50.000,00 zł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druk oferty 2) oświadczenie Wykonawcy o udzielonej gwarancji jakości w wymiarze 36 miesięcy od daty odbioru końcowego przedmiotu zamówienia, 3) oświadczenie Wykonawcy o udzielonej rękojmi za wady w wymiarze 36 miesięcy od daty odbioru końcowego przedmiotu zamówienia, 4) wypełnione zestawienie materiałowe, 5) oświadczenie, że zaproponowane oprogramowanie będzie współpracowało z istniejącym systemem opartym na oprogramowaniu OLIMP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z brakiem możliwości prowadzenia usług na skutek obiektywnych warunków klimatycznych lub c) działaniem siły wyższej w rozumieniu przepisów Kodeksu cywilnego lub d) innymi okolicznościami niepowstałymi z winy Wykonawcy lub e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www.osir-inowroclaw.samorzady.pl 2) Hala Widowiskowwo-Sportowa, al. Niepodległości 4, 88-100 Inowrocław, pok. 211 (II piętro).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4.06.2012 godzina 12:00, miejsce: Hala Widowiskowow-Sportowa, al. Niepodległości 4, 88-100 Inowrocław, pok. 214 (sekretariat - II piętro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14:37Z</dcterms:created>
  <dc:creator/>
  <dc:description/>
  <dc:language>en-US</dc:language>
  <cp:lastModifiedBy/>
  <cp:revision>0</cp:revision>
  <dc:subject/>
  <dc:title/>
</cp:coreProperties>
</file>