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sprzętu do pielęgnacji nawierzchni trawiastej boiska przy ul. Wierzbińskiego 2 w Inowrocławiu</w:t>
      </w:r>
      <w:r>
        <w:rPr/>
        <w:br/>
      </w:r>
      <w:r>
        <w:rPr>
          <w:b/>
        </w:rPr>
        <w:t>Numer ogłoszenia: 172918 - 2012; data zamieszczenia: 25.05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sprzętu do pielęgnacji nawierzchni trawiastej boiska przy ul. Wierzbińskiego 2 w Inowrocław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sprzętu do pielęgnacji nawierzchni trawiastej boiska przy ul. Wierzbińskiego 2 w Inowrocławiu. 1. Minimalne parametry techniczne wymaganego sprzętu: ciągnik kompaktowy o mocy od 28 - 35 kM, 3-punktowy układ zawieszenia, ciągnik klasy 0,9, waga do 1.500 kg, udźwig na tylnym TUZ-ie - 1.200 kg, ogumienie trawiaste, lub równoważny. 2. Sprzęt winien obsługiwać niżej wymienione urządzenia: piaskarka Easy spread - ciężar własny 265 kg + piasek tj. ok. 500 - 600 kg, kosiarka bębnowa Amazone - ciężar własny 460 kg + trawa tj. 700 - 800 kg, aerator Multi - Spike 1200 - ciężar własny 400 kg, siewnik Verti - seed model 004-804 - ciężar własny z 2 obciążnikami 450 kg + nasiona trawy tj. ok 650 kg, opryskiwacz 200 l - ciężar z cieczą ok. 400 - 500 kg, rozsiewacz nawozów - ciężar z nawozem ok. 400 kg. 3. Zamawiający wymaga, aby Wykonawca udzielił gwarancji na wszystkie elementy dostawy na okres min. 4 lat od daty podpisania przez strony końcowego protokółu odbioru bez zastrzeżeń. W tym okresie Wykonawca musi zapewnić serwis gwarancyjny, tj. czas interwencji na wezwanie Zamawiającego nie może przekroczyć 8 godzin, a w przypadku, kiedy czas naprawy sprzętu przekroczyłby 48 godzin, Wykonawca winien zapewnić sprzęt zastępczy.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16.70.00.00-2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druk oferty, 2) oświadczenie Wykonawcy o udzielonej gwarancji jakości w wymiarze 48 miesięcy od daty odbioru końcowego przedmiotu zamówienia, 3) oświadczenie Wykonawcy o udzielonej rękojmi za wady w wymiarze 48 miesięcy od daty odbioru końcowego przedmiotu zamówienia, Zamawiający żąda ponadto, złożenia wraz z ofertą dokumentów potwierdzających, że oferowany sprzęt odpowiada określonym przez niego wymaganiom. Do oferty należy załączyć: 1) Dokumenty dotyczące sprzętu: a) karta techniczna oferowanego sprzętu, potwierdzona przez producenta, b) autoryzacja producenta sprzętu, wystawiona dla Wykonawcy na realizowaną dostawę wraz z potwierdzeniem gwarancji udzielonej przez producenta na ten sprzęt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działaniem siły wyższej w rozumieniu przepisów Kodeksu cywilnego lub c) innymi okolicznościami niepowstałymi z winy Wykonawcy lub d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Hala Widowiskwowo-Sportowa, al. Niepodległości 4, 88-100 Inowrocław, pok. 211 (II piętro) 2) www.osir-inowroclaw.samorzady.pl, zakładka przetargi, rok 2012, sprawa OSiR.2311-13/12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5.06.2012 godzina 12:00, miejsce: Hala Widowiskwowo-Sportowa, al. Niepodległości 4, 88-100 Inowrocław, pok. 214 (II piętro) - sekretariat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9:42:40Z</dcterms:created>
  <dc:creator/>
  <dc:description/>
  <dc:language>en-US</dc:language>
  <cp:lastModifiedBy/>
  <cp:revision>0</cp:revision>
  <dc:subject/>
  <dc:title/>
</cp:coreProperties>
</file>