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.inowroclaw.info.pl zakładka BIP, przetargi,2012, OSiR. 2311-20/12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Prace montażowe instalacji monitoringu wizyjnego na Stadionie Miejskim im. Inowrocławskich Olimpijczyków w Inowrocławiu przy ul. Wierzbińskiego 2</w:t>
      </w:r>
      <w:r>
        <w:rPr/>
        <w:br/>
      </w:r>
      <w:r>
        <w:rPr>
          <w:b/>
        </w:rPr>
        <w:t>Numer ogłoszenia: 164397 - 2012; data zamieszczenia: 27.07.2012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Prace montażowe instalacji monitoringu wizyjnego na Stadionie Miejskim im. Inowrocławskich Olimpijczyków w Inowrocławiu przy ul. Wierzbińskiego 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ace montażowe instalacji monitoringu wizyjnego na Stadionie Miejskim im. Inowrocławskich Olimpijczyków w Inowrocławiu przy ul. Wierzbińskiego 2. Przedmiot zamówienia obejmuje: Instalację kamer wizyjnych: - kamery obrotowe - 10 szt (dostawa Zamawiającego) - kamery stałopozycyjne - 21 szt (dostawa Zamawiającego) Instalację okablowania: - kable UTP 5e - 1237 m - kable U-DQ(ZN)BH 4X50 125 OM3 - 1655,68 m - kable YKY 3x1,5 mm - 1380,08 m - YKY 5x6 mm - 30 m - korytko kablowe 300H50 z klapą - 25 m Instalację połączeń: - spawanie światłowodów pigtail SC - 88 szt Instalację urządzeń dodatkowych: - konwertery SC/RJ45 - 1000Mbit - 10 szt - konwertery SC/RJ45 - 10 100Mbit - 4 szt - mieszacz PoE IEEE 802.3af - 15 szt - mieszacz PoE IEEE 802.3at - 6 szt Instalację mikrofonów: - mikrofony kierunkowe - 6 szt Instalację rejestratorów: - rejestrator - 2 szt (dostawa Zamawiającego) - manipulator - 1 szt (dostawa Zamawiającego) - komputer zarządzający (dostawa Zamawiającego) Instalację monitorów: - monitor LCD 19 - 2 szt (dostawa Zamawiającego) - monitor LCD 42 - 1 szt (dostawa Zamawiającego) Instalację elementów sieci: - szafka sieciowa 42U - 1 szt - panele sieciowe 24xRJ45 - 4 szt - panele światłowodowe 12xSC DUPLEX uzbrojone - 3 szt - przełącznik sieciowy min. 6x1000Mbit,16x10 100Mbit L2 - 1 szt - przełącznik sieciowy min. 1x1000Mbit,10x10 100Mbit L2 - 2 szt Instalację słupów: słup stalowy 5m - 4 szt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31.11.00-1, 45.31.12.00-2, 45.31.43.20-0, 45.31.43.00-4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1.08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 3.1) Uprawnienia do wykonywania określonej działalności lub czynności, jeżeli przepisy prawa nakładają obowiązek ich posiada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koncesję MSWiA Usługi ochrony osób i mieni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ykonali przynajmniej jedną tego rodzaju robotę budowlaną wraz z okablowaniem i uruchomieniem na obiektach sportowych o wartości minimum 20.000,00 zł brutt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4) Osoby zdolne do wykonania zamówienia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ują osobami zdolnymi do wykonania zamówienia, tj.: przynajmniej jednym pracownikiem zabezpieczenia technicznego stopnia II (montaż elektronicznych urządzeń i systemów alarmowych, sygnalizujących zagrożenie chronionych osób i mienia oraz eksploatacji, konserwacji i napraw w miejscach ich zainstalowania)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a) formularz ofertowy (stanowiący załącznik Nr 1 do SIWZ), b) oświadczenie Wykonawcy o udzielonej gwarancji jakości i rękojmi za wady w wymiarze minimum 36 miesięcy od daty odbioru końcowego przedmiotu zamówienia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dokonania zmian postanowień umowy w stosunku do treści oferty, na podstawie której dokonano wyboru Wykonawcy, w przypadku: 1) gdy konieczność zmiany, w tym w zakresie wysokości wynagrodzenia, związana jest ze zmianą powszechnie obowiązujących przepisów prawa (np. w zakresie zmiany wysokości stawki podatku VAT); 2) konieczności zmiany terminu realizacji w związku z: a) wprowadzeniem zmian w opisie przedmiotu zamówienia, a wynikających z potrzeby dostosowania zakresu zadania do wytycznych programowych lub powszechnie obowiązujących przepisów prawa lub b) działaniem siły wyższej w rozumieniu przepisów Kodeksu cywilnego lub c) innymi okolicznościami niepowstałymi z winy Wykonawcy lub d) koniecznością wykonania zamówień dodatkowych; 3) zmiany warunków finansowania przedmiotu umowy uzasadnionej zmianami w budżecie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.inowroclaw.info.pl zakładka BIP, przetargi,2012, OSiR. 2311-20/12</w:t>
        <w:br/>
      </w:r>
      <w:r>
        <w:rPr>
          <w:b/>
        </w:rPr>
        <w:t>Specyfikację istotnych warunków zamówienia można uzyskać pod adresem:</w:t>
      </w:r>
      <w:r>
        <w:rPr/>
        <w:t xml:space="preserve"> 1) Hala Widowiskowo-sportowa, al. Niepodległości 4, 88-100 Inowrocław, pok. 211 2) www. osir-inowroclaw.samorzady.pl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3.08.2012 godzina 10:00, miejsce: Hala Widowiskowo-sportowa, al. Niepodległości 4, 88-100 Inowrocław, pok. 214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09:57Z</dcterms:created>
  <dc:creator/>
  <dc:description/>
  <dc:language>en-US</dc:language>
  <cp:lastModifiedBy/>
  <cp:revision>0</cp:revision>
  <dc:subject/>
  <dc:title/>
</cp:coreProperties>
</file>