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Budowa budynku zaplecza socjalnego, sanitarno-szatniowego przy ul. Krzymińskiego w Inowrocławiu (działka 9/4)</w:t>
      </w:r>
      <w:r>
        <w:rPr/>
        <w:br/>
      </w:r>
      <w:r>
        <w:rPr>
          <w:b/>
        </w:rPr>
        <w:t>Numer ogłoszenia: 192313 - 2012; data zamieszczenia: 06.09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osir.inowroclaw.info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Podmiot prawa publicznego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Budowa budynku zaplecza socjalnego, sanitarno-szatniowego przy ul. Krzymińskiego w Inowrocławiu (działka 9/4)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2.1. Przygotowanie placu budowy: a) ogrodzenie terenu budowy, b) oczyszczenie istniejących fundament, c) zdjęcie warstwy roślinnej. 2.2. Roboty ziemne: a) wykopy wąsko przestrzenne w gruncie kat.III pod nowe fundamenty i pod instalacje techniczne, b) usunięcie ziemi w zakresie niezbędnym do wykonania podsypek, c) wykonanie warstw podsypkowych piaskowych pod posadzki, d) wywóz ziemi i gruzu na koszt i ryzyko Wykonawcy. 2.3. Izolacje poziome: a) wykonanie izolacji poziomej z folii lub papy termozgrzewalnej izolacyjnej. 2.4. Ściany zewnętrzne: a) gazobeton odmiany 0,8 na zaprawie klejowej lub RZ30, b) prefabrykowane nadproża nad otworami drzwiowymi i okiennymi, c) rusztowania kolumnowe do wykonania ścian zewnętrznych. 2.5. Roboty konstrukcyjne - stropy, dach: a) wykonanie stropu wraz z wieńcami żelbetowego typu Smart z prefabrykatów strunobetonowych, b) więźba dachowa drewniana prosta, c) papa termozgrzewalna na płytach OSB. 2.6. Roboty towarzyszące, wykończeniowe: a) izolacje termiczne posadzki - styropian twardy EPS-P100 gr. 6cm, b) izolacje termiczne ściany grubości 12cm, c) izolacje termiczne stropodach gr. 20cm, d) stolarka okienna i drzwiowa z drewna klejonego lub PCV z nawietrzakiem wg projektu budowlanego, e) szklenie szyb z szyb zespolonych bezbarwnych termoizolacyjnych, f) drzwi zewnętrzne wejściowe PCV, ocieplone, g) wrota garażowe, ocieplane, uchylne - wykończenie zewnętrzne i wewnętrzne z blachy stalowej, 1) wykończenie elewacji - cienko warstwowy tynk mineralny na siatce, wybiórczo okładzina drewniana jak pokazano na rysunkach elewacji: obróbki blacharskie z blachy stalowej ocynkowane lub powlekanej w kolorach zbliżonych do koloru pokrycie dachowego, rynny i rury spustowe z PCV, parapety zewnętrzne z płytek klinkierowych 2) wykończenie ścian i sufitów: tynk cementowo-wapienny kat. II wykonany na mokro, garaż- tynk kat. II, miejscowo tynk mineralny alternatywne tynki suche z płyt k-g, wykończenie pomieszczeń sanitarnych z glazurą do wysokości 2m, 3) wykończenie podłóg: posadzki w pomieszczeniach można dobrać indywidualnie z zachowanie obowiązujących przepisów w zakresie użytkowania, posadzki w pomieszczeniach mokrych - zmywalne, nienasiąkliwe, przeciwpoślizgowe, posadzka w garażu - beton malowany farbą chlorokauczukową lub wylewkę epoksydową, 4) stolarka wewnętrzna: drzwi wewnętrzne pełne, wykończone okleiną, do pomieszczeń sanitarnych z kratką wentylacyjną, do garażu stalowe o odporności EI30, 5) wentylacje: we wszystkich pomieszczeniach - kanały wentylacji grawitacyjnej wywiewnej z PCV, w kabinach ustępowych wentylacja wspomagana mechanicznie sprzężona z oświetleniem. 2.7. Instalacje: a) instalacja wody zimnej: - na wlocie zestaw wodomierzowy z filtrem i zaworem antyskażeniowym, -ruraż z rur PN20 (SDR6)w otulinie, b) instalacja wody ciepłej użytkowej: -na wlocie zestaw wodomierzowy wody ciepłej, -ruraż z rur PN20 (SDR6) w otulinie, c) instalacja kanalizacji sanitarnej: - piony i podejścia do przyborów prowadzić w posadzce w otulinie, - piony zakończyć wywiewką, - piony zaopatrzyć rewizją, -ruraż z rur kielichowych PCV, - ruraż podziemny - PCV-U, d) instalacja C.O.: - na wlocie zamontować urządzenie pomiarowe czynnika grzewczego o parametrach 70-55 stopni Celsjusza, - czynnik grzejny z MPC, - rozprowadzenie przewodów w systemie rozdzielaczowym, - ruraż z rur PEX w warstwach podłogowych w otulinie, - grzejniki płytowe stalowe z zaworem termostatycznym. Przed wykonaniem wylewek i zakryciem bruzd ściennych wykonać próbę szczelności wszystkich instalacji według warunków technicznych wykonania i odbioru rurociągów z tworzyw sztucznych. e) instalacja elektryczne światła i gniazd wtyczkowych: - oświetlenie ogólne bezpośrednie, typy opraw podano na rysunku, - przewodu dla światła o przekroju 1,5mm, - przewody dla gniazd wtyczkowych o przekroju 2,5mmx2, - w pomieszczeniach osprzęt podtynkowy IP20, - w sanitariatach - przekaźnik z opóźnieniem do sterowania wentylatorami kanałowymi, - w sanitariatach gniazda wtyczkowe IP44, - w garażu gniazda wtyczkowe IP20, e).1) ochrona od porażeń - wyłączniki nadprądowe i różnicowo prądowe - przewód PE do wszystkich opraw i gniazd wtyczkowych Instalacje należy poddać pomiarowi skuteczności ochrony od prażeń, rezystancji uziomów i izolacji przewodów. Wszystkie roboty montażowe wykonać zgodnie z obowiązującymi przepisami i warunkami wykonywania robót. Wymagany okres gwarancji dla elementów przedmiotu zamówienia: na wykonane roboty ( materiały i robociznę) wynosi 60 miesięcy od dnia odebrania przez Zamawiającego robót budowlanych i podpisania protokołu końcowego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0.00.00-9, 45.21.22.21-1, 45.30.00.00-1, 45.31.00.00-3, 45.32.00.00-6, 45.33.00.00-9, 45.42.11.00-5, 45.43.00.00-0, 45.44.00.00-3, 39.10.00.00-3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miesiącach: 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acy wymaga wniesienie wadium w wysokości 7.500,00 zł Zgodnie z art. 45 ust. 6 ustawy Pzp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w okresie ostatnich pięciu lat przed upływem terminu składania ofert, a jeżeli okres prowadzenia działalności jest krótszy - w tym okresie, zgodnie z zasadami sztuki budowlanej wykonali i prawidłowo ukończyli co najmniej dwie roboty budowlane polegające na budowie budynków, o charakterze jak w przedmiocie zamówienia, o wartości co najmniej 200.000,00 złotych brutto jedna z robót budowlanych (w jednym lub oddzielnych zadaniach)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owania odpowiednim potencjałem technicznym oraz osobami zdolnymi do wykonania zamówienia, tj. dysponują osobami, które będą wykonywać zamówienie lub pisemnym zobowiązaniem innych podmiotów do udostępnienia tych osób, w tym: 1) przynajmniej 1 osobą posiadającą uprawnienia do kierowania robotami budowlanymi o specjalności konstrukcyjno-budowlanej, instalacyjnej w zakresie sieci, wodociągowych i kanalizacyjnych, instalacyjnej w zakresie sieci, instalacji i urządzeń elektrycznych i elektroenergetycznych, która będzie kierowała robotami i ma co najmniej trzyletnie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5) Sytuacja ekonomiczna i finansow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) sytuacji ekonomicznej i finansowej, tj. są ubezpieczeni od odpowiedzialności cywilnej w zakresie działalności związanej z przedmiotem zamówienia na kwotę co najmniej 500.000 złotych (słownie: pięćset tysięcy)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druk oferty; 2) kosztorys ofertowy;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miany umowy: 1) Wszelkie zmiany i uzupełnienia treści niniejszej umowy, wymagają aneksu sporządzonego z zachowaniem formy pisemnej pod rygorem nieważności. 2) Zamawiający przewiduje możliwość wprowadzenia istotnych zmian do umowy w przypadkach: 1. gdy konieczność zmiany, w tym w zakresie wysokości wynagrodzenia, związana jest ze zmianą powszechnie obowiązujących przepisów prawa (np. w zakresie zmiany wysokości stawki podatku VAT); 2. konieczności zmiany terminu realizacji w związku z: a) wprowadzeniem zmian w dokumentacji projektowej, a wynikających z potrzeby dostosowania zakresu zadania do wytycznych programowych lub powszechnie obowiązujących przepisów prawa lub b) z brakiem możliwości prowadzenia robót na skutek obiektywnych warunków klimatycznych lub c) działaniem siły wyższej w rozumieniu przepisów Kodeksu cywilnego lub d) nieterminowym, z przyczyn niezależnych od Wykonawcy, przekazania przez Zamawiającego terenu budowy Wykonawcy lub e) wstrzymaniem prac budowlanych przez właściwy organ z przyczyn niezawinionych przez Wykonawcę lub opóźnieniem związanym z uzyskiwaniem przez Wykonawcę niezbędnych w myśl ustawy Prawo budowlane dokumentów lub f) innymi okolicznościami niepowstałymi z winy Wykonawcy lub g) koniecznością wykonania zamówień dodatkowych; 3. zmiany warunków finansowania przedmiotu umowy uzasadnionej zmianami w budżecie Zamawiającego.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 w siedzibie Zamawiającego - budynek Hali Widowiskowow-Sportowej przy al. Niepodległości 4 w Inowrocławiu (88-100) pok. 211; 2) na stronie Zamawiajacego: www.osir-inowroclaw.samorzady.pl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1.09.2012 godzina 12:00, miejsce: w siedzibie Zamawiającego - budynek Hali Widowiskowow-Sportowej przy al. Niepodległości 4 w Inowrocławiu (88-100) pok. 214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04:01Z</dcterms:created>
  <dc:creator/>
  <dc:description/>
  <dc:language>en-US</dc:language>
  <cp:lastModifiedBy/>
  <cp:revision>0</cp:revision>
  <dc:subject/>
  <dc:title/>
</cp:coreProperties>
</file>