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Verdana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www.osir-inowroclaw.samorzad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owrocław: Świadczenie usług ochrony fizycznej osób, obiektów i mienia OSiR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21451 - 2012; data zamieszczenia: 17.10.2012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środek Sportu i Rekreacji , al. Niepodległości 4, 88-100 Inowrocław, woj. kujawsko-pomorskie, tel. 052 3555350, faks 052 3555366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osir.inowroclaw.info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cja samorządowa.</w:t>
      </w:r>
    </w:p>
    <w:p>
      <w:pPr>
        <w:pStyle w:val="Khtitle"/>
        <w:spacing w:lineRule="atLeast" w:line="400" w:before="375" w:after="225"/>
        <w:rPr/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Świadczenie usług ochrony fizycznej osób, obiektów i mienia OSi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dmiotem zamówienia jest świadczenie usług ochrony fizycznej osób i mienia podczas imprez masowych organizowanych przez zamawiającego oraz świadczenie usług stałej ochrony obiektów OSiR należących do zamawiającego. Szczegółowy opis przedmiotu zamówienia stanowi załącznik nr 1 do siwz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zamówienia jest świadczenie usług ochrony fizycznej osób i mienia podczas imprez masowych organizowanych przez zamawiającego oraz świadczenie usług stałej ochrony obiektów OSiR należących do zamawiającego. Szczegółowy opis przedmiotu zamówienia stanowi załącznik nr 1 do siwz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5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.71.00.00-4, 79.71.40.00-2, 79.71.10.00-1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miesiącach: 12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wykazać, że posiada koncesję na wykonywanie działalności gospodarczej w zakresie usług ochrony osób i mienia, realizowanych w formie bezpośredniej ochrony fizycznej, ważna przez cały okres trwania umowy. Ocena spełnienia ww. warunku zostanie dokonana w oparciu o informacje zawarte w załączonych dokumentach na zasadzie spełnia/nie spełnia.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okresie 3 lat przed dniem upływu terminu składania ofert, a jeżeli okres prowadzonej działalności jest krótszy - w tym okresie, wykonał a w przypadku świadczeń okresowych lub ciągłych również wykonuje: a) co najmniej dwie usługi związane ze stałą ochroną mienia i budynków o wartości co najmniej 50.000,00 zł brutto każda wraz z załączeniem dokumentów potwierdzających, że zamówienie zostało wykonane należycie, a w przypadku świadczeń okresowych lub ciągłych są wykonywane należycie; b) co najmniej trzy usługi związane z zabezpieczaniem imprez masowych, w których ilość uczestników wynosiła co najmniej 1500 osób wraz z załączeniem dokumentów potwierdzających, że zamówienie zostało wykonane należycie, a w przypadku świadczeń okresowych lub ciągłych są wykonywane należycie. Ocena spełnienia ww. warunku zostanie dokonana w oparciu o informacje zawarte w załączonych dokumentach na zasadzie spełnia/nie spełnia.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wykazać, że posiada zezwolenie radiowe na używanie urządzeń nadawczych lub nadawczo-odbiorczych, pracujących w sieci radiokomunikacji ruchomej lądowej, typu dyspozytorskiego, wydane przez Urząd Regulacji Telekomunikacji i Poczty oraz posiadać co najmniej 10 profesjonalnych radiotelefonów o parametrach technicznych odpowiadających ww. zezwoleniu i mocy powyżej 1 W. Ocena spełnienia ww. warunku zostanie dokonana w oparciu o informacje zawarte w załączonych dokumentach na zasadzie spełnia/nie spełnia.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dysponować: a) do obsługi imprez masowych osobami z licencją pierwszego stopnia, przeszkolonych do obsługi imprez masowych oraz minimum 1 osobą pełniąca funkcję kierownika ochrony z licencją II stopnia; b) do ochrony fizycznej obiektów i mienia osobami z licencją minimum I stopnia, grupą interwencyjną z czasem reakcji do 10 minut (czas reakcji jest to czas dotarcia grupy do obiektu). Ocena spełnienia ww. warunku zostanie dokonana w oparciu o informacje zawarte w załączonych dokumentach na zasadzie spełnia/nie spełnia.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być ubezpieczony od odpowiedzialności cywilnej w zakresie prowadzonej działalności związanej z przedmiotem zamówienia, na wartość nie mniejszą niż 1.000.000,00 zł Ocena spełnienia ww. warunku zostanie dokonana w oparciu o informacje zawarte w załączonych dokumentach na zasadzie spełnia/nie spełnia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40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spacing w:lineRule="atLeast" w:line="40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6) INNE DOKUMENTY</w:t>
      </w:r>
    </w:p>
    <w:p>
      <w:pPr>
        <w:pStyle w:val="Bold"/>
        <w:spacing w:lineRule="atLeast" w:line="40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ezwolenie radiowe na używanie urządzeń nadawczych lub nadawczo-odbiorczych, pracujących w sieci radiokomunikacji ruchomej lądowej, typu dyspozytorskiego, wydane przez Urząd Regulacji Telekomunikacji i Poczty. 2) Oświadczenie o posiadaniu grupy interwencyjnej. 3) Oświadczenie, że wykonawca posiada co najmniej 10 profesjonalnych radiotelefonów o parametrach technicznych odpowiadających wydanemu zezwoleniu oraz mocy powyżej 1 W. Zamawiający zastrzega sobie prawo do zażądania okazania tych radiotelefonów. 4) Druk ofert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jniższa cena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dokonania zmiany postanowień zawartej umowy w stosunku do treści oferty, na podstawie której dokonano wyboru Wykonawcy, w następujących przypadkach: 1) działania siły wyższej, 2) ustawowej zmiany wysokości podatku od towarów i usług VAT, 3)zmiany organizacji pracy ochrony przez Zamawiającego (godziny, dyżury, harmonogram, itp.). 4) zmiany warunków finansowania przedmiotu umowy uzasadnionej zmianami w budżecie Zamawiającego. 2. Ponadto: 1) Wykonawca może dokonywać zmiany pracowników ochrony, przedstawionych w ofercie, jedynie za uprzednią pisemną zgodą Zamawiającego, akceptującego nowego pracownika ochrony, 2) Zamawiający może zażądać od Wykonawcy zmiany pracownika ochrony, jeżeli uzna, że pracownik ten nie wykonuje swoich obowiązków wynikających z umowy. Wykonawca obowiązany jest zmienić pracownika ochrony zgodnie z żądaniem Zamawiającego w terminie wskazanym we wniosku Zamawiającego; w przypadku zmiany pracownika ochrony nowy pracownik musi spełniać określone wymagania (tj. posiadać min. licencję pierwszego stopnia), Zmiana postanowień zawartej umowy może nastąpić za zgodą obu Stron w formie pisemnej zastrzeżonej pod rygorem nieważności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osir-inowroclaw.samorzady.pl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obiście - w siedzibie Zamawiającego w Inowrocławiu przy al. Niepodległości 4, budynek Hali Widowiskowo-Sportowej, II piętro, pokój nr 211 strona internetow Zamawiającego BIP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.10.2012 godzina 08:00, miejsce: W siedzibie Zamawiającego w Inowrocławiu przy al. Niepodległości 4, budynek Hali Widowiskowo-Sportowej, II piętro, pok.214 - sekretariat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9:00Z</dcterms:created>
  <dc:creator>Kubaszewski</dc:creator>
  <dc:description/>
  <dc:language>en-US</dc:language>
  <cp:lastModifiedBy>Kubaszewski</cp:lastModifiedBy>
  <dcterms:modified xsi:type="dcterms:W3CDTF">2012-10-17T16:11:00Z</dcterms:modified>
  <cp:revision>2</cp:revision>
  <dc:subject/>
  <dc:title>Adres strony internetowej, na której Zamawiający udostępnia Specyfikację Istotnych Warunków Zamówienia:</dc:title>
</cp:coreProperties>
</file>