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sprzętu dla monitoringu na stadionie miejskim im. Inowrocławskich Olimpijczyków w Inowrocławiu przy ul. Wierzbińskiego 2</w:t>
      </w:r>
      <w:r>
        <w:rPr/>
        <w:br/>
      </w:r>
      <w:r>
        <w:rPr>
          <w:b/>
        </w:rPr>
        <w:t>Numer ogłoszenia: 125427 - 2012; data zamieszczenia: 06.06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sprzętu dla monitoringu na stadionie miejskim im. Inowrocławskich Olimpijczyków w Inowrocławiu przy ul. Wierzbińskiego 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sprzętu dla monitoringu na stadionie miejskim im. Inowrocławskich Olimpijczyków w Inowrocławiu przy ul. Wierzbińskiego 2. Ilość, rodzaj oraz parametry sprzętu określone zostały w załączniku do SIWZ: szczegółowy opis przedmiotu zamówienia. Dostarczone elementy składające się na sprzęt powinny spełniać wymogi ustawy z dnia 20 marca 2009 r. o bezpieczeństwie imprez masowych (Dz. U. Nr 62, poz. 504 ze zm.) oraz rozporządzenia Ministra Spraw Wewnętrznych i Administracji z dnia 10 stycznia 2011 r. w sprawie utrwalania przebiegu imprezy masowej (Dz. U. Nr 16, poz. 73). Oferowane elementy (kamery, rejestratory, oprogramowanie) powinny być tego samego producenta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32.10.00-9, 32.32.12.00-1, 32.32.30.00-3, 32.33.00.00-5, 32.40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okumenty dotyczące urządzeń technicznych dla monitoringu (w tym kamer): a) karta techniczna każdego dostarczanego elementu (kamery, rejestratory, oprogramowanie), potwierdzona przez jej producenta, bądź autoryzowanego dystrybutora na region sprzedaży, zawierająca informację o parametrach technicznych; b) autoryzacja producenta bądź autoryzowanego dystrybutora wystawiona dla Wykonawcy na realizowaną dostawę wraz z potwierdzeniem gwarancji udzielonej przez producenta bądź autoryzowanego dystrybutora 2) Pozostałe dokumenty: a) formularz ofertowy (stanowiący załącznik Nr 1 do SIWZ), b) wypełnione zestawienie materiałowe (stanowiące załącznik nr 5 do SIWZ), c) oświadczenie Wykonawcy o udzielonej gwarancji jakości i rękojmi za wady w wymiarze minimum 36 miesięcy od daty odbioru końcowego przedmiotu zamówi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działaniem siły wyższej w rozumieniu przepisów Kodeksu cywilnego lub c) innymi okolicznościami niepowstałymi z winy Wykonawcy lub d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: OSiR - Hala Widowiskwowo-Sportowa, al. Niepodległości 4, 88-100 Inowrocław, pok. 211 (II piętro) 2) www.osir-inowroclaw.samorzady.pl - zakładka przetargi/2012/OSiR.2311-14/12...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4.06.2012 godzina 12:00, miejsce: OSiR - Hala Widowiskwowo-Sportowa, al. Niepodległości 4, 88-100 Inowrocław, pok. 214 (II piętro)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3:24Z</dcterms:created>
  <dc:creator/>
  <dc:description/>
  <dc:language>en-US</dc:language>
  <cp:lastModifiedBy/>
  <cp:revision>0</cp:revision>
  <dc:subject/>
  <dc:title/>
</cp:coreProperties>
</file>