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9461-2014 z dnia 2014-01-30 r.</w:t>
        </w:r>
      </w:hyperlink>
      <w:r>
        <w:rPr/>
        <w:t xml:space="preserve"> Ogłoszenie o zamówieniu - Inowrocław</w:t>
        <w:br/>
        <w:t>Przedmiotem zamówienia jest dostawa środków chemicznych do uzdatniania i dezynfekcji wody basenowej w pływalniach Ośrodka Sportu i Rekreacji w Inowrocławiu w zakresie: L.p., Rodzaj środka, Zawartość, Szacunkowa ilość w kg, 1....</w:t>
        <w:br/>
        <w:t xml:space="preserve">Termin składania ofert: 2014-02-0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środków chemicznych do uzdatniania i dezynfekcji wody basenowej w pływalniach Ośrodka Sportu i Rekreacji w Inowrocławiu</w:t>
      </w:r>
      <w:r>
        <w:rPr/>
        <w:br/>
      </w:r>
      <w:r>
        <w:rPr>
          <w:b/>
        </w:rPr>
        <w:t>Numer ogłoszenia: 34853 - 2014; data zamieszczenia: 21.02.2014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9461 - 2014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środków chemicznych do uzdatniania i dezynfekcji wody basenowej w pływalniach Ośrodka Sportu i Rekreacji w Inowrocławiu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środków chemicznych do uzdatniania i dezynfekcji wody basenowej w pływalniach Ośrodka Sportu i Rekreacji w Inowrocławiu w zakresie: L.p., Rodzaj środka, Zawartość, Szacunkowa ilość w kg, 1. Podchloryn sodowy stabilizowany, większy niż 13 procent aktywnego chloru, 40.000 2. Kwas siarkowy, 15 procent powyżej kwas poniżej 51 procent, 17.500 3. Kolagulant (chlorek poliglinu - PAX 16), 30-40 procent, 3.200 4. Kwas solny (kwas chlorowodorowy), 34 procent, 3.500 5. Siarczan miedzi, -, 50, 6. Ziemia okrzemkowa, -, 2.500 o następujących właściwościach fizycznych i chemicznych: a) Podchloryn sodowy stabilizowany w roztworze: Wygląd: ciecz Barwa: lekko żółtawa do seledynowej Zapach: duszący zapach chloru Wartość pH: powyżej 11 Rozpuszczalność w wodzie: dobrze rozpuszczalny b) Kwas siarkowy: Wygląd: ciecz Barwa: bezbarwna lub lekko żółta Zapach: ostry, duszący Wartość pH: mniejsze równe 1 Rozpuszczalność w wodzie: dobrze rozpuszczalny c) Kolagulant, PAX 16 - chlorek poliglinu: Wygląd: ciecz Barwa: jasnożółta Wartość pH: 1,0 - 5,0 d) Kwas solny 34 procent: Wygląd: ciecz Barwa: bezbarwna, lekko żółta Zapach: ostry, gryzący Wartość pH: równe 1 e) Siarczan miedzi: Wygląd: ciało stałe Barwa: niebieska Zapach: bez zapachu Wartość pH: ok. 4 f) Ziemia okrzemkowa: Wygląd: proszek Barwa: od różowej do białej Zapach: bez zapachu Wartość pH: 8- 10 (10 procent zawiesina). Okres ważności dostarczanych środków chemicznych - 1,5 miesiąca od daty ich dostarczenia. Dostawa środków będzie realizowana w oryginalnie zamkniętych pojemnikach. Wszystkie środki mają posiadać atesty higieniczne oraz karty charakterystyki. Zamawiający zastrzega sobie, że ilości produktów w okresie zamówienia mogą ulec zmianie. Termin realizacji dostaw nie może być dłuższy niż 48 godzin od chwili zamówienia, licząc od telefonicznego, faksowego lub mailowego zgłoszenia przez upoważnionego pracownika OSiR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24.96.20.00-5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0.02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PU Gotix WH Gotowicz, Merlina 5 - Zamość, 89-200 Szubin, kraj/woj. małopolskie.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75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85257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76315,00 </w:t>
      </w:r>
      <w:r>
        <w:rPr>
          <w:b/>
        </w:rPr>
        <w:t>/ Oferta z najwyższą ceną:</w:t>
      </w:r>
      <w:r>
        <w:rPr/>
        <w:t xml:space="preserve"> 85257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461&amp;rok=2014-0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3:02Z</dcterms:created>
  <dc:creator/>
  <dc:description/>
  <dc:language>en-US</dc:language>
  <cp:lastModifiedBy/>
  <cp:revision>0</cp:revision>
  <dc:subject/>
  <dc:title/>
</cp:coreProperties>
</file>