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68731-2012 z dnia 2012-03-26 r.</w:t>
        </w:r>
      </w:hyperlink>
      <w:r>
        <w:rPr/>
        <w:t xml:space="preserve"> Ogłoszenie o zamówieniu - Inowrocław</w:t>
        <w:br/>
        <w:t>Dostawa wraz z montażem i uruchomieniem bramek obrotowych na stadionie miejskim w Inowrocławiu przy ul. Wierzbińskiego 2, zgodnie z załączoną dokumentacją techniczną</w:t>
        <w:br/>
        <w:t xml:space="preserve">Termin składania ofert: 2012-04-03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Dostawa wraz z montażem i uruchomieniem bramek obrotowych na stadionie miejskim w Inowrocławiu przy ul. Wierzbińskiego 2</w:t>
      </w:r>
      <w:r>
        <w:rPr/>
        <w:br/>
      </w:r>
      <w:r>
        <w:rPr>
          <w:b/>
        </w:rPr>
        <w:t>Numer ogłoszenia: 93069 - 2012; data zamieszczenia: 24.04.2012</w:t>
      </w:r>
      <w:r>
        <w:rPr/>
        <w:br/>
        <w:t>OGŁOSZENIE O UDZIELENIU ZAMÓWIENIA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68731 - 2012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Dostawa wraz z montażem i uruchomieniem bramek obrotowych na stadionie miejskim w Inowrocławiu przy ul. Wierzbińskiego 2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Dostawa wraz z montażem i uruchomieniem bramek obrotowych na stadionie miejskim w Inowrocławiu przy ul. Wierzbińskiego 2, zgodnie z załączoną dokumentacją techniczną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4.00.00.00-0, 44.22.13.00-8, 45.22.31.00-7, 45.31.11.00-1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24.04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5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asko S.A., Berbeckiego 6, 44-100 Gliwice, kraj/woj. ślą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62601,63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190650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190650,00 </w:t>
      </w:r>
      <w:r>
        <w:rPr>
          <w:b/>
        </w:rPr>
        <w:t>/ Oferta z najwyższą ceną:</w:t>
      </w:r>
      <w:r>
        <w:rPr/>
        <w:t xml:space="preserve"> 221769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1:00Z</dcterms:created>
  <dc:creator/>
  <dc:description/>
  <dc:language>en-US</dc:language>
  <cp:lastModifiedBy/>
  <cp:revision>0</cp:revision>
  <dc:subject/>
  <dc:title/>
</cp:coreProperties>
</file>