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64397-2012 z dnia 2012-07-27 r.</w:t>
        </w:r>
      </w:hyperlink>
      <w:r>
        <w:rPr/>
        <w:t xml:space="preserve"> Ogłoszenie o zamówieniu - Inowrocław</w:t>
        <w:br/>
        <w:t>Prace montażowe instalacji monitoringu wizyjnego na Stadionie Miejskim im. Inowrocławskich Olimpijczyków w Inowrocławiu przy ul. Wierzbińskiego 2. Przedmiot zamówienia obejmuje: Instalację kamer wizyjnych: - kamery obrotowe - 10 szt...</w:t>
        <w:br/>
        <w:t xml:space="preserve">Termin składania ofert: 2012-08-13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Prace montażowe instalacji monitoringu wizyjnego na Stadionie Miejskim im. Inowrocławskich Olimpijczyków w Inowrocławiu przy ul. Wierzbińskiego 2</w:t>
      </w:r>
      <w:r>
        <w:rPr/>
        <w:br/>
      </w:r>
      <w:r>
        <w:rPr>
          <w:b/>
        </w:rPr>
        <w:t>Numer ogłoszenia: 190459 - 2012; data zamieszczenia: 04.09.2012</w:t>
      </w:r>
      <w:r>
        <w:rPr/>
        <w:br/>
        <w:t>OGŁOSZENIE O UDZIELENIU ZAMÓWIENIA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164397 - 2012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, al. Niepodległości 4, 88-100 Inowrocław, woj. kujawsko-pomorskie, tel. 052 3555350, faks 052 355536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Prace montażowe instalacji monitoringu wizyjnego na Stadionie Miejskim im. Inowrocławskich Olimpijczyków w Inowrocławiu przy ul. Wierzbińskiego 2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ace montażowe instalacji monitoringu wizyjnego na Stadionie Miejskim im. Inowrocławskich Olimpijczyków w Inowrocławiu przy ul. Wierzbińskiego 2. Przedmiot zamówienia obejmuje: Instalację kamer wizyjnych: - kamery obrotowe - 10 szt (dostawa Zamawiającego) - kamery stałopozycyjne - 21 szt (dostawa Zamawiającego) Instalację okablowania: - kable UTP 5e - 1237 m - kable U-DQ(ZN)BH 4X50 125 OM3 - 1655,68 m - kable YKY 3x1,5 mm - 1380,08 m - YKY 5x6 mm - 30 m - korytko kablowe 300H50 z klapą - 25 m Instalację połączeń: - spawanie światłowodów pigtail SC - 88 szt Instalację urządzeń dodatkowych: - konwertery SC/RJ45 - 1000Mbit - 10 szt - konwertery SC/RJ45 - 10 100Mbit - 4 szt - mieszacz PoE IEEE 802.3af - 15 szt - mieszacz PoE IEEE 802.3at - 6 szt Instalację mikrofonów: - mikrofony kierunkowe - 6 szt Instalację rejestratorów: - rejestrator - 2 szt (dostawa Zamawiającego) - manipulator - 1 szt (dostawa Zamawiającego) - komputer zarządzający (dostawa Zamawiającego) Instalację monitorów: - monitor LCD 19 - 2 szt (dostawa Zamawiającego) - monitor LCD 42 - 1 szt (dostawa Zamawiającego) Instalację elementów sieci: - szafka sieciowa 42U - 1 szt - panele sieciowe 24xRJ45 - 4 szt - panele światłowodowe 12xSC DUPLEX uzbrojone - 3 szt - przełącznik sieciowy min. 6x1000Mbit,16x10 100Mbit L2 - 1 szt - przełącznik sieciowy min. 1x1000Mbit,10x10 100Mbit L2 - 2 szt Instalację słupów: słup stalowy 5m - 4 szt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31.11.00-1, 45.31.12.00-2, 45.31.43.20-0, 45.31.43.00-4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22.08.2012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2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1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Maxto sp. z o.o. SKA, ul. Reduta 5, Kraków, kraj/woj. Polska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51486,35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59040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59040,00 </w:t>
      </w:r>
      <w:r>
        <w:rPr>
          <w:b/>
        </w:rPr>
        <w:t>/ Oferta z najwyższą ceną:</w:t>
      </w:r>
      <w:r>
        <w:rPr/>
        <w:t xml:space="preserve"> 59040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50:15Z</dcterms:created>
  <dc:creator/>
  <dc:description/>
  <dc:language>en-US</dc:language>
  <cp:lastModifiedBy/>
  <cp:revision>0</cp:revision>
  <dc:subject/>
  <dc:title/>
</cp:coreProperties>
</file>