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9979-2012 z dnia 2012-10-16 r.</w:t>
        </w:r>
      </w:hyperlink>
      <w:r>
        <w:rPr/>
        <w:t xml:space="preserve"> Ogłoszenie o zamówieniu - Inowrocław</w:t>
        <w:br/>
        <w:t>1. Przedmiotem zamówienia jest budowa przyłącza kanalizacji deszczowej uzupełniającej wodę w stawie na dz. 16/4 obr. 2 w Inowrocławiu, modernizacja przepompowni wód deszczowych, z podziałem na 2 części: część pierwsza kanalizacja...</w:t>
        <w:br/>
        <w:t xml:space="preserve">Termin składania ofert: 2012-10-3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Budowa przyłącza kanalizacji deszczowej uzupełniającej wodę w stawie na dz. 16/4 - obr. 2 w Inowrocławiu, modernizacja przepompowni wód deszczowych, z podziałem na dwie części</w:t>
      </w:r>
      <w:r>
        <w:rPr/>
        <w:br/>
      </w:r>
      <w:r>
        <w:rPr>
          <w:b/>
        </w:rPr>
        <w:t>Numer ogłoszenia: 234969 - 2012; data zamieszczenia: 07.11.2012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19979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Budowa przyłącza kanalizacji deszczowej uzupełniającej wodę w stawie na dz. 16/4 - obr. 2 w Inowrocławiu, modernizacja przepompowni wód deszczowych, z podziałem na dwie części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1. Przedmiotem zamówienia jest budowa przyłącza kanalizacji deszczowej uzupełniającej wodę w stawie na dz. 16/4 obr. 2 w Inowrocławiu, modernizacja przepompowni wód deszczowych, z podziałem na 2 części: część pierwsza kanalizacja deszczowa - roboty ziemne i roboty montażowe, cześć druga modernizacja przepompowni wód deszczowych - roboty montażowe. 2. Przedmiot zamówienia obejmuje: Budowa przyłącza kanalizacji deszczowej uzupełniającej wodę w stawie na dz. 16/4 obr. 2 w Inowrocławiu, modernizacja przepompowni wód deszczowych: część pierwsza - przyłącze kanalizacji deszczowej do stawu: przedmiot zamówienia obejmuje wykonanie przyłącza kanalizacji deszczowej do stawu (roboty ziemne i montażowe) zgodnie z załączoną dokumentacją projektową w zakresie określonym w pkt. 1-32 przedmiaru, stanowiącego dokument pomocniczy do wyceny. część druga modernizacja przepompowni wód deszczowych - roboty montażowe: przedmiot zamówienia obejmuje wykonanie modernizacji przepompowni wód deszczowych zgodnie z załączoną dokumentacją projektową w zakresie określonym w pkt. 33-40 przedmiaru stanowiącego dokument pomocniczy do wyceny. UWAGA: zadanie obejmuje również zdemontowanie tłoczni i złożenie jej w miejscu wskazanym przez Zamawiającego. Do wykonania robót ziemnych na Stadionie Miejskim im. Inowrocławskich Olimpijczyków przy ul. Wierzbińskiego 2 w Inowrocławiu należy użyć najlżejszego z możliwych sprzętów (max do 2,5 tony), tak aby nie naruszyć istniejącej struktury nawierzchni i terenów zielonych. Każdorazowy wjazd jakiegokolwiek pojazdu musi być uzgodniony z kierownikiem obiektu p. Wojciechem Pawlakiem. Prace winny być wykonywane z należytą starannością i w ustalonych terminach aby wyeliminować jakiekolwiek prace naprawkowe. CPV - 45.23.13.00-8 - roboty w zakresie budowy wodociągów i rurociągów do odprowadzania ścieków. Wymagany okres gwarancji dla elementów przedmiotu zamówienia: na wykonane roboty (materiały i robociznę) gwarancja wynosi 36 miesięcy od dnia odebrania przez Zamawiającego robót budowlanych i podpisania protokołu końcowego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13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Przyłącze kanalizacji deszczowej do stawu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6.11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5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egaz 90 Sp. z o.o., ul. Niezłomnych 1, 88-300 Mogilno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61700,6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29679,0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29679,06 </w:t>
      </w:r>
      <w:r>
        <w:rPr>
          <w:b/>
        </w:rPr>
        <w:t>/ Oferta z najwyższą ceną:</w:t>
      </w:r>
      <w:r>
        <w:rPr/>
        <w:t xml:space="preserve"> 196059,0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Modernizacja przepompowni wód deszczowych - roboty montażowe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6.11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Instalacji Budowlanych M. Kalinski, ul. C.K. Norwida 38, 88-100 Inowrocław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5105,4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64290,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64290,17 </w:t>
      </w:r>
      <w:r>
        <w:rPr>
          <w:b/>
        </w:rPr>
        <w:t>/ Oferta z najwyższą ceną:</w:t>
      </w:r>
      <w:r>
        <w:rPr/>
        <w:t xml:space="preserve"> 126821,7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9:28Z</dcterms:created>
  <dc:creator/>
  <dc:description/>
  <dc:language>en-US</dc:language>
  <cp:lastModifiedBy/>
  <cp:revision>0</cp:revision>
  <dc:subject/>
  <dc:title/>
</cp:coreProperties>
</file>