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21451-2012 z dnia 2012-10-17 r.</w:t>
        </w:r>
      </w:hyperlink>
      <w:r>
        <w:rPr/>
        <w:t xml:space="preserve"> Ogłoszenie o zamówieniu - Inowrocław</w:t>
        <w:br/>
        <w:t>Przedmiotem zamówienia jest świadczenie usług ochrony fizycznej osób i mienia podczas imprez masowych organizowanych przez zamawiającego oraz świadczenie usług stałej ochrony obiektów OSiR należących do zamawiającego. Szczegółowy...</w:t>
        <w:br/>
        <w:t xml:space="preserve">Termin składania ofert: 2012-10-25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Świadczenie usług ochrony fizycznej osób, obiektów i mienia OSiR</w:t>
      </w:r>
      <w:r>
        <w:rPr/>
        <w:br/>
      </w:r>
      <w:r>
        <w:rPr>
          <w:b/>
        </w:rPr>
        <w:t>Numer ogłoszenia: 231645 - 2012; data zamieszczenia: 31.10.2012</w:t>
      </w:r>
      <w:r>
        <w:rPr/>
        <w:br/>
        <w:t>OGŁOSZENIE O UDZIELENIU ZAMÓWIENIA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221451 - 2012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Świadczenie usług ochrony fizycznej osób, obiektów i mienia OSiR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jest świadczenie usług ochrony fizycznej osób i mienia podczas imprez masowych organizowanych przez zamawiającego oraz świadczenie usług stałej ochrony obiektów OSiR należących do zamawiającego. Szczegółowy opis przedmiotu zamówienia stanowi załącznik nr 1 do siwz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79.71.00.00-4, 79.71.40.00-2, 79.71.10.00-1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31.10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3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2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Ekotrade Sp. z o.o., ul. Melomanów 4, 00-712 Warszawa Przedstawicielstwo w Bydgoszczy, ul. Fabryczna 11, 85-741 Bydgoszcz, kraj/woj. kujawsko-pomor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72000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84783,7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84783,75 </w:t>
      </w:r>
      <w:r>
        <w:rPr>
          <w:b/>
        </w:rPr>
        <w:t>/ Oferta z najwyższą ceną:</w:t>
      </w:r>
      <w:r>
        <w:rPr/>
        <w:t xml:space="preserve"> 117907,8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9:16Z</dcterms:created>
  <dc:creator/>
  <dc:description/>
  <dc:language>en-US</dc:language>
  <cp:lastModifiedBy/>
  <cp:revision>0</cp:revision>
  <dc:subject/>
  <dc:title/>
</cp:coreProperties>
</file>