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8513-2013 z dnia 2013-07-19 r.</w:t>
        </w:r>
      </w:hyperlink>
      <w:r>
        <w:rPr/>
        <w:t xml:space="preserve"> Ogłoszenie o zamówieniu - Inowrocław</w:t>
        <w:br/>
        <w:t>Przedmiotem zamówienia jest wykonanie robót budowlanych obejmujących remont dachu i docieplenie budynku z wymianą stolarki okiennej i drzwiowej przy ul. Orłowskiej 48 w Inowrocławiu, zgodnie z opisem technicznym, specyfikacją techniczną...</w:t>
        <w:br/>
        <w:t xml:space="preserve">Termin składania ofert: 2013-08-0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Remont dachu i docieplenie budynku z wymianą stolarki okiennej i drzwiowej przy ul. Orłowskiej 48 w Inowrocławiu</w:t>
      </w:r>
      <w:r>
        <w:rPr/>
        <w:br/>
      </w:r>
      <w:r>
        <w:rPr>
          <w:b/>
        </w:rPr>
        <w:t>Numer ogłoszenia: 175977 - 2013; data zamieszczenia: 03.09.2013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48513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emont dachu i docieplenie budynku z wymianą stolarki okiennej i drzwiowej przy ul. Orłowskiej 48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wykonanie robót budowlanych obejmujących remont dachu i docieplenie budynku z wymianą stolarki okiennej i drzwiowej przy ul. Orłowskiej 48 w Inowrocławiu, zgodnie z opisem technicznym, specyfikacją techniczną wykonania i odbioru robót oraz przedmiarem, które stanowią załączniki do niniejszej SIWZ. W ramach zamówienia przewiduje się wykonanie następujących robót budowlanych: a. remont dachu z ociepleniem, b. wymiana rynien, obróbek i rur spustowych, c. wymiana stolarki okiennej, drzwiowej i parapetów, d. docieplenie ścian i wykonanie elewacji zewnętrznej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1.22.00-8, 45.11.00.00-1, 45.21.22.20-4, 45.23.13.00-8, 45.26.00.00-7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2.09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5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ielobranżowe Przedsiębiorstwo Budowlane KOSTKA T. Stefański, W. Kaszuba, Ewy Szelburg-Zarembiny 7, 88-100 Inowrocław, kraj/woj. kujawsko-pomorskie.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40902,39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18825,9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18825,97 </w:t>
      </w:r>
      <w:r>
        <w:rPr>
          <w:b/>
        </w:rPr>
        <w:t>/ Oferta z najwyższą ceną:</w:t>
      </w:r>
      <w:r>
        <w:rPr/>
        <w:t xml:space="preserve"> 149916,9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8513&amp;rok=2013-07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17Z</dcterms:created>
  <dc:creator/>
  <dc:description/>
  <dc:language>en-US</dc:language>
  <cp:lastModifiedBy/>
  <cp:revision>0</cp:revision>
  <dc:subject/>
  <dc:title/>
</cp:coreProperties>
</file>