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18363-2013 z dnia 2013-10-18 r.</w:t>
        </w:r>
      </w:hyperlink>
      <w:r>
        <w:rPr/>
        <w:t xml:space="preserve"> Ogłoszenie o zamówieniu - Inowrocław</w:t>
        <w:br/>
        <w:t>Przedmiotem zamówienia jest świadczenie usług ochrony fizycznej osób i mienia również podczas imprez masowych organizowanych i współorganizowanych przez zamawiającego oraz świadczenie usług stałej ochrony obiektów OSiR...</w:t>
        <w:br/>
        <w:t xml:space="preserve">Termin składania ofert: 2013-10-2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Świadczenie usług ochrony fizycznej osób, obiektów i mienia OSiR</w:t>
      </w:r>
      <w:r>
        <w:rPr/>
        <w:br/>
      </w:r>
      <w:r>
        <w:rPr>
          <w:b/>
        </w:rPr>
        <w:t>Numer ogłoszenia: 229943 - 2013; data zamieszczenia: 31.10.2013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218363 - 2013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Świadczenie usług ochrony fizycznej osób, obiektów i mienia OSiR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świadczenie usług ochrony fizycznej osób i mienia również podczas imprez masowych organizowanych i współorganizowanych przez zamawiającego oraz świadczenie usług stałej ochrony obiektów OSiR administrowanych przez zamawiającego. Szczegółowy opis świadczenia usług stanowi załącznik nr 1 do siwz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79.71.00.00-4, 79.71.10.00-1, 79.71.40.00-2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31.10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Biuro Usług Detektywistyczno-Ochronnych LEX Sp. z o.o., ul. Poznańska 95, 62-800 Kalisz, kraj/woj. wielkopolskie.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695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78747,8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78747,89 </w:t>
      </w:r>
      <w:r>
        <w:rPr>
          <w:b/>
        </w:rPr>
        <w:t>/ Oferta z najwyższą ceną:</w:t>
      </w:r>
      <w:r>
        <w:rPr/>
        <w:t xml:space="preserve"> 82986,2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8363&amp;rok=2013-1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7:30Z</dcterms:created>
  <dc:creator/>
  <dc:description/>
  <dc:language>en-US</dc:language>
  <cp:lastModifiedBy/>
  <cp:revision>0</cp:revision>
  <dc:subject/>
  <dc:title/>
</cp:coreProperties>
</file>