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24909-2011 z dnia 2011-12-08 r.</w:t>
        </w:r>
      </w:hyperlink>
      <w:r>
        <w:rPr/>
        <w:t xml:space="preserve"> Ogłoszenie o zamówieniu - Inowrocław</w:t>
        <w:br/>
        <w:t>Przedmiotem zamówienia jest dostawa środków chemicznych do uzdatniania i dezynfekcji wody basenowej w pływalniach i basenie odkrytym Ośrodka Sportu i Rekreacji w Inowrocławiu w zakresie: 1. Podchloryn sodowy, &gt; 10 % aktywnego chloru,...</w:t>
        <w:br/>
        <w:t xml:space="preserve">Termin składania ofert: 2011-12-1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środków chemicznych do uzdatniania i dezynfekcji wody basenowej w pływalniach i basenie odkrytym Ośrodka Sportu i Rekreacji w Inowrocławiu</w:t>
      </w:r>
      <w:r>
        <w:rPr/>
        <w:br/>
      </w:r>
      <w:r>
        <w:rPr>
          <w:b/>
        </w:rPr>
        <w:t>Numer ogłoszenia: 7825 - 2012; data zamieszczenia: 09.01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324909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środków chemicznych do uzdatniania i dezynfekcji wody basenowej w pływalniach i basenie odkrytym Ośrodka Sportu i Rekreacji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środków chemicznych do uzdatniania i dezynfekcji wody basenowej w pływalniach i basenie odkrytym Ośrodka Sportu i Rekreacji w Inowrocławiu w zakresie: 1. Podchloryn sodowy, &gt; 10 % aktywnego chloru, 29.000 kg 2. Kwas siarkowy, 15 %&lt; kwas&lt;51%, 13.600 kg 3. Koagulant (chlorek poliglinowy-PAX 16), 34-38 łącznie, 2.800 kg 4. Kwas chlorowodorowy (kwas solny), 34 %, 3.000 kg 5. Siarczan miedzi, 50 kg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24.31.22.20-2, 24.31.14.11-1, 24.31.21.23-2, 24.31.14.70-2, 24.31.31.26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9.01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9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5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PU GOTIX W.H. Gotowicz, ul. Merlina 5 - Zamość, 89-200 Szubin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7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65249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47613,00 </w:t>
      </w:r>
      <w:r>
        <w:rPr>
          <w:b/>
        </w:rPr>
        <w:t>/ Oferta z najwyższą ceną:</w:t>
      </w:r>
      <w:r>
        <w:rPr/>
        <w:t xml:space="preserve"> 79424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5:40Z</dcterms:created>
  <dc:creator/>
  <dc:description/>
  <dc:language>en-US</dc:language>
  <cp:lastModifiedBy/>
  <cp:revision>0</cp:revision>
  <dc:subject/>
  <dc:title/>
</cp:coreProperties>
</file>