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34845-2011 z dnia 2011-12-16 r.</w:t>
        </w:r>
      </w:hyperlink>
      <w:r>
        <w:rPr/>
        <w:t xml:space="preserve"> Ogłoszenie o zamówieniu - Inowrocław</w:t>
        <w:br/>
        <w:t>Przedmiot w zakresie zamówienia obejmuje: 1.)Usługi pielęgnacji drzew: a.usunięcie posuszu, korekty korony, itp. z podnośnika koszowego lub metodą alpinistyczną w zależności od obwodu pnia, b.usunięcie posuszu, korekta korony, itp....</w:t>
        <w:br/>
        <w:t xml:space="preserve">Termin składania ofert: 2012-01-0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Wykonanie usługi pielęgnacji i wycinki drzew oraz krzewów na terenie Ośrodka Sportu i Rekreacji w Inowrocławiu</w:t>
      </w:r>
      <w:r>
        <w:rPr/>
        <w:br/>
      </w:r>
      <w:r>
        <w:rPr>
          <w:b/>
        </w:rPr>
        <w:t>Numer ogłoszenia: 21855 - 2012; data zamieszczenia: 25.01.2012</w:t>
      </w:r>
      <w:r>
        <w:rPr/>
        <w:br/>
        <w:t>OGŁOSZENIE O UDZIELENIU ZAMÓWIENIA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334845 - 2011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Wykonanie usługi pielęgnacji i wycinki drzew oraz krzewów na terenie Ośrodka Sportu i Rekreacji w Inowrocławiu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 w zakresie zamówienia obejmuje: 1.)Usługi pielęgnacji drzew: a.usunięcie posuszu, korekty korony, itp. z podnośnika koszowego lub metodą alpinistyczną w zależności od obwodu pnia, b.usunięcie posuszu, korekta korony, itp. bez użycia podnośnika koszowego (wysokości drzew do 8 m i powyżej), c.redukcja korony drzew w zależności od obwodu pnia. 2.)Usługi wycinki drzew przy różnych obwodach pni: a.z użyciem podnośnika koszowego lub metodą alpinistyczną z okrzesaniem gałęzi, przerzynką, złożeniem w stosy i uporządkowaniem terenu w zależności od obwodu pnia w przedziałach: 1.0-120 cm, 2.121-240 cm, 3.powyżej 241 cm, b.bez użycia podnośnika koszowego lub metody alpinistycznej z okrzesaniem gałęzi, przerzynką, złożeniem w stosy i uporządkowaniem terenu w zależności od obwodu pnia w przedziałach: 1.0-120 cm, 2.121-240 cm, 3.powyżej 241 cm, c.frezowanie pni wraz z uporządkowaniem terenu oraz uzupełnieniem gruntu. Zamawiający, zobowiązuje Wykonawcę do zabezpieczania ran po cięciach chirurgicznych i pielęgnacyjnych preparatem o właściwościach grzybobójczych. Zarówno dla części I jak i dla części II zamówienie obejmuje ponadto: - usunięcie drzew wraz z frezowaniem pni, - odcięcie gałęzi od dłuży, - pocięcie drzew w 1 i 2 metrowe odcinki, spryzmowane w m3, - sklasyfikowanie i wykonanie pisemnego wykazu jako dokumentu przychodu drewna, grubizny (zarówno użytkowego jak i opałowego), - oczyszczenie terenu po frezowaniu (w tym wywóz odpadów), - zasypanie i zagęszczenie dołów po frezowaniu, - uporządkowanie miejsca prowadzonych robót i przyległego terenu, - pozyskane z wycinki drewno Wykonawca dostarczy do miejsca składowania wskazanego przez Zamawiającego, na własny koszt i ryzyko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77.21.14.00-6, 77.21.15.00-7, 77.34.00.00-5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1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Wycinka drzew w ilości 82 szt. oraz usługi pielęgnacji opisane w przedmiocie zamówienia, na administrowanych obiektach Ośrodka Sportu i Rekreacji w Inowrocławiu na działkach nr: 7/2, 9/2, 9/1, 1/16, 7/3, 1/6, 7/4, 3/6, 3/4, 145/5, 42/5, 2/3, 15/2, 2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5.01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8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Firma Handlowo-Usługowa WITAND, Piastowska 11 E, 82-500 Kwidzyn, kraj/woj. kujawsko-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950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4520,6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4418,00 </w:t>
      </w:r>
      <w:r>
        <w:rPr>
          <w:b/>
        </w:rPr>
        <w:t>/ Oferta z najwyższą ceną:</w:t>
      </w:r>
      <w:r>
        <w:rPr/>
        <w:t xml:space="preserve"> 59400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2:11Z</dcterms:created>
  <dc:creator/>
  <dc:description/>
  <dc:language>en-US</dc:language>
  <cp:lastModifiedBy/>
  <cp:revision>0</cp:revision>
  <dc:subject/>
  <dc:title/>
</cp:coreProperties>
</file>