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79297-2012 z dnia 2012-04-05 r.</w:t>
        </w:r>
      </w:hyperlink>
      <w:r>
        <w:rPr/>
        <w:t xml:space="preserve"> Ogłoszenie o zamówieniu - Inowrocław</w:t>
        <w:br/>
        <w:t>1. Przedmiotem zamówienia jest wykonanie robót budowlanych obejmujących budowę pełnowymiarowego boiska ze sztucznej nawierzchni oraz ogrodzenia i oświetlenia terenu, zgodnie z dokumentacją projektową i specyfikacje techniczną wykonania i...</w:t>
        <w:br/>
        <w:t xml:space="preserve">Termin składania ofert: 2012-04-20 </w:t>
      </w:r>
    </w:p>
    <w:p>
      <w:pPr>
        <w:pStyle w:val="Liniapozioma"/>
        <w:pBdr>
          <w:bottom w:val="single" w:sz="8" w:space="0" w:color="808080"/>
        </w:pBdr>
        <w:rPr/>
      </w:pPr>
      <w:r>
        <w:rPr/>
      </w:r>
    </w:p>
    <w:p>
      <w:pPr>
        <w:pStyle w:val="TextBody"/>
        <w:rPr/>
      </w:pPr>
      <w:r>
        <w:rPr>
          <w:b/>
        </w:rPr>
        <w:t>Inowrocław: Budowa boiska sportowego do gry w piłkę nożną o sztucznej nawierzchni w Inowrocławiu</w:t>
      </w:r>
      <w:r>
        <w:rPr/>
        <w:br/>
      </w:r>
      <w:r>
        <w:rPr>
          <w:b/>
        </w:rPr>
        <w:t>Numer ogłoszenia: 176188 - 2012; data zamieszczenia: 28.05.2012</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79297 - 2012r.</w:t>
      </w:r>
    </w:p>
    <w:p>
      <w:pPr>
        <w:pStyle w:val="TextBody"/>
        <w:rPr/>
      </w:pPr>
      <w:r>
        <w:rPr>
          <w:b/>
        </w:rPr>
        <w:t>Czy w Biuletynie Zamówień Publicznych zostało zamieszczone ogłoszenie o zmianie ogłoszenia:</w:t>
      </w:r>
      <w:r>
        <w:rPr/>
        <w:t xml:space="preserve"> tak.</w:t>
      </w:r>
    </w:p>
    <w:p>
      <w:pPr>
        <w:pStyle w:val="TextBody"/>
        <w:rPr/>
      </w:pPr>
      <w:r>
        <w:rPr/>
        <w:t>SEKCJA I: ZAMAWIAJĄCY</w:t>
      </w:r>
    </w:p>
    <w:p>
      <w:pPr>
        <w:pStyle w:val="TextBody"/>
        <w:rPr/>
      </w:pPr>
      <w:r>
        <w:rPr>
          <w:b/>
        </w:rPr>
        <w:t>I. 1) NAZWA I ADRES:</w:t>
      </w:r>
      <w:r>
        <w:rPr/>
        <w:t xml:space="preserve"> Ośrodek Sportu i Rekreacji, al. Niepodległości 4, 88-100 Inowrocław, woj. kujawsko-pomorskie, tel. 052 3555350, faks 052 3555366.</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Budowa boiska sportowego do gry w piłkę nożną o sztucznej nawierzchni w Inowrocławiu.</w:t>
      </w:r>
    </w:p>
    <w:p>
      <w:pPr>
        <w:pStyle w:val="TextBody"/>
        <w:rPr/>
      </w:pPr>
      <w:r>
        <w:rPr>
          <w:b/>
        </w:rPr>
        <w:t>II.2) Rodzaj zamówienia:</w:t>
      </w:r>
      <w:r>
        <w:rPr/>
        <w:t xml:space="preserve"> Roboty budowlane.</w:t>
      </w:r>
    </w:p>
    <w:p>
      <w:pPr>
        <w:pStyle w:val="TextBody"/>
        <w:rPr/>
      </w:pPr>
      <w:r>
        <w:rPr>
          <w:b/>
        </w:rPr>
        <w:t>II.3) Określenie przedmiotu zamówienia:</w:t>
      </w:r>
      <w:r>
        <w:rPr/>
        <w:t xml:space="preserve"> 1. Przedmiotem zamówienia jest wykonanie robót budowlanych obejmujących budowę pełnowymiarowego boiska ze sztucznej nawierzchni oraz ogrodzenia i oświetlenia terenu, zgodnie z dokumentacją projektową i specyfikacje techniczną wykonania i odbioru robót, które stanowią załączniki do niniejszej SIWZ 2. Przedmiot zamówienia obejmuje: 2.1. Drenaż: 1) wykop, wyrównanie i zagęszczenie podłoża (głębokość 25÷45cm), 2) wykonanie drenażu boiska: a) w poprzek, b) drenaż zbiorczy, c) montaż studzienki zbiorczej i studni rewizyjnych, d) wykonanie warstwy filtracyjnej, 3) wywóz ziemi i gruzu na koszt i ryzyko Wykonawcy. 2.2. Podbudowa: 1) rozebranie starego muru strzelnicy wraz z rozbiórką fundamentów pod murem wymiar muru 31,0 (długość) x 0,25 (szerokość) x 2,60 (wysokość betonu), 2) usunięcie wału ziemi w zakresie niezbędnym do budowy boiska na terenie starej strzelnicy o wym. 5,50 x 6,50 x 3,20 x 2, - usunięcie humusu, - wykopy z utylizacją ziemi i gruzu, - wykonanie warstw podsypkowych piaskowych i z kruszyw łamanych, - wywóz ziemi i gruzu na kosz i ryzyko Wykonawcy. 2.3. Nawierzchnia ze sztucznej trawy: 1) dostarczenie sztucznej trawy, 2) rozwinięcie taśmy z geowłókniny, 3) nałożenie trawy na całej długości połączeń, 4) podklejenie brzegów rolek, 5) montaż sztucznej trawy (trawa EAGLETURF 60 mm), 6) wcięcie linii boiska, 7) dostawa piasku kwarcowego, 8) dostawa granulatu gumowego, 9) wczesanie granulatu gumowego. 2.4. Ogrodzenie - ściśle wg projektu i opisu technicznego: a) furtki - typu Bekafor Classic, o szerokości 100 cm - 6 szt., b) brama - typu Bekafor Classic, 3000 x 2030 mm - 1 szt., c) ogrodzenie - typu Bekesport o wys. 6170 mm - 142 mb, d) ogrodzenie - typu Nylofor 3D o wys. 2030 mm - 226 mb, e) cokół - 359 mb, f) rusztowania kolumnowe do wykonania ogrodzeń wysokich (poza bramkami). 2.5. Prace towarzyszące 1) uporządkowanie terenów na koszt i ryzyko Wykonawcy, 2) wyznaczenie krawędzi boiska, 3) przygotowanie placu budowy i jego likwidacja po zakończeniu prac budowlanych, 4) porządkowanie terenu podczas wyjazdu samochodów z placu budowy, 5) przed każdą niedzielą uporządkowanie terenu budowlanego, aby nie stanowił przeszkód dla kupców handlujących na giełdzie, 6) oznakowanie linii segregacyjnych i krawędziowych boiska szerokości 10 cm malowaniem ciągłym, 7) wyposażenie boiska: a) duże bramki piłkarskie do piłki nożnej o wymiarach 7,32 x 2,44 wykonane z profilu owalnego 100 x 120 mm aluminiowego, malowanego proszkowo w kolorze białym, wyposażone w siatkę, bramki umocowane w tulejach stalowych ocynkowanych w gruncie. 2.6. Przedmiot i zakres robót w zakresie oświetlenia: 1) Roboty przygotowawcze: prace geodezyjne, czasowe usunięcie lub zdemontowanie elementów utrudniających wykopy, przygotowanie stref odkładczych dla wykopów. 2) Roboty docelowe: wykonanie szafki TEO, wykonanie linii kablowej zasilającej szafkę TEO, wykonanie lini zasilających lampy, montaż fundamentów i słupów, montaż opraw oświetleniowych, wciągnięcie przewodów do słupów, montaż tabliczek bezpiecznikowych, podłączenia. 3) Badania i pomiary końcowe; roboty zakończeniowe: montaż zdemontowanych czasowo elementów, prace porządkowe, końcowa kontrola jakości. Wymagany okres gwarancji dla elementów przedmiotu zamówienia: na wykonane roboty ( materiały i robociznę) wynosi 60 miesięcy od dnia odebrania przez Zamawiającego robót budowlanych i podpisania protokołu końcowego. na nawierzchnie syntetyczne oraz granulat użyty do wypełnienia nawierzchni ze sztucznej trawy - wynosi 60 miesięcy od dnia odebrania przez Zamawiającego przedmiotu zamówienia i podpisania protokołu końcowego.</w:t>
      </w:r>
    </w:p>
    <w:p>
      <w:pPr>
        <w:pStyle w:val="TextBody"/>
        <w:rPr/>
      </w:pPr>
      <w:r>
        <w:rPr>
          <w:b/>
        </w:rPr>
        <w:t>II.4) Wspólny Słownik Zamówień (CPV):</w:t>
      </w:r>
      <w:r>
        <w:rPr/>
        <w:t xml:space="preserve"> 45.21.22.21-1, 36.40.00.00-5, 45.34.20.00-6, 45.31.11.00-1, 45.31.12.00-2.</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9"/>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28.05.2012.</w:t>
      </w:r>
    </w:p>
    <w:p>
      <w:pPr>
        <w:pStyle w:val="TextBody"/>
        <w:rPr/>
      </w:pPr>
      <w:r>
        <w:rPr>
          <w:b/>
        </w:rPr>
        <w:t>IV.2) LICZBA OTRZYMANYCH OFERT:</w:t>
      </w:r>
      <w:r>
        <w:rPr/>
        <w:t xml:space="preserve"> 14.</w:t>
      </w:r>
    </w:p>
    <w:p>
      <w:pPr>
        <w:pStyle w:val="TextBody"/>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2"/>
        </w:numPr>
        <w:tabs>
          <w:tab w:val="clear" w:pos="709"/>
          <w:tab w:val="left" w:pos="707" w:leader="none"/>
        </w:tabs>
        <w:ind w:left="707" w:right="0" w:hanging="283"/>
        <w:rPr/>
      </w:pPr>
      <w:r>
        <w:rPr/>
        <w:t xml:space="preserve">Konsorcjum: Firma Kaszub Dariusz Kaszuba - lider Akada-Sport Sp. z o.o. - partner, Rzemieślnicza 3, Kiełpino-Leszno, kraj/woj. Polska. </w:t>
      </w:r>
    </w:p>
    <w:p>
      <w:pPr>
        <w:pStyle w:val="TextBody"/>
        <w:rPr/>
      </w:pPr>
      <w:r>
        <w:rPr>
          <w:b/>
        </w:rPr>
        <w:t>IV.5) Szacunkowa wartość zamówienia</w:t>
      </w:r>
      <w:r>
        <w:rPr/>
        <w:t xml:space="preserve"> </w:t>
      </w:r>
      <w:r>
        <w:rPr>
          <w:i/>
        </w:rPr>
        <w:t>(bez VAT)</w:t>
      </w:r>
      <w:r>
        <w:rPr/>
        <w:t>: 1788617,89 PLN.</w:t>
      </w:r>
    </w:p>
    <w:p>
      <w:pPr>
        <w:pStyle w:val="TextBody"/>
        <w:rPr>
          <w:b/>
          <w:b/>
        </w:rPr>
      </w:pPr>
      <w:r>
        <w:rPr>
          <w:b/>
        </w:rPr>
        <w:t>IV.6) INFORMACJA O CENIE WYBRANEJ OFERTY ORAZ O OFERTACH Z NAJNIŻSZĄ I NAJWYŻSZĄ CENĄ</w:t>
      </w:r>
    </w:p>
    <w:p>
      <w:pPr>
        <w:pStyle w:val="TextBody"/>
        <w:numPr>
          <w:ilvl w:val="0"/>
          <w:numId w:val="3"/>
        </w:numPr>
        <w:tabs>
          <w:tab w:val="clear" w:pos="709"/>
          <w:tab w:val="left" w:pos="707" w:leader="none"/>
        </w:tabs>
        <w:ind w:left="707" w:right="0" w:hanging="283"/>
        <w:rPr/>
      </w:pPr>
      <w:r>
        <w:rPr>
          <w:b/>
        </w:rPr>
        <w:t>Cena wybranej oferty:</w:t>
      </w:r>
      <w:r>
        <w:rPr/>
        <w:t xml:space="preserve"> 1746600,00</w:t>
      </w:r>
    </w:p>
    <w:p>
      <w:pPr>
        <w:pStyle w:val="TextBody"/>
        <w:numPr>
          <w:ilvl w:val="0"/>
          <w:numId w:val="3"/>
        </w:numPr>
        <w:tabs>
          <w:tab w:val="clear" w:pos="709"/>
          <w:tab w:val="left" w:pos="707" w:leader="none"/>
        </w:tabs>
        <w:ind w:left="707" w:right="0" w:hanging="283"/>
        <w:rPr/>
      </w:pPr>
      <w:r>
        <w:rPr>
          <w:b/>
        </w:rPr>
        <w:t>Oferta z najniższą ceną:</w:t>
      </w:r>
      <w:r>
        <w:rPr/>
        <w:t xml:space="preserve"> 1746600,00 </w:t>
      </w:r>
      <w:r>
        <w:rPr>
          <w:b/>
        </w:rPr>
        <w:t>/ Oferta z najwyższą ceną:</w:t>
      </w:r>
      <w:r>
        <w:rPr/>
        <w:t xml:space="preserve"> 2841183,64</w:t>
      </w:r>
    </w:p>
    <w:p>
      <w:pPr>
        <w:pStyle w:val="TextBody"/>
        <w:numPr>
          <w:ilvl w:val="0"/>
          <w:numId w:val="3"/>
        </w:numPr>
        <w:tabs>
          <w:tab w:val="clear" w:pos="709"/>
          <w:tab w:val="left" w:pos="707" w:leader="none"/>
        </w:tabs>
        <w:ind w:left="707" w:right="0" w:hanging="283"/>
        <w:rPr/>
      </w:pPr>
      <w:r>
        <w:rPr>
          <w:b/>
        </w:rPr>
        <w:t>Waluta:</w:t>
      </w:r>
      <w:r>
        <w:rPr/>
        <w:t xml:space="preserve"> PLN.</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0:11Z</dcterms:created>
  <dc:creator/>
  <dc:description/>
  <dc:language>en-US</dc:language>
  <cp:lastModifiedBy/>
  <cp:revision>0</cp:revision>
  <dc:subject/>
  <dc:title/>
</cp:coreProperties>
</file>