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40053-2012 z dnia 2012-06-27 r.</w:t>
        </w:r>
      </w:hyperlink>
      <w:r>
        <w:rPr/>
        <w:t xml:space="preserve"> Ogłoszenie o zamówieniu - Inowrocław</w:t>
        <w:br/>
        <w:t>Dostawa, instalacja i uruchomienie monitoringu wizyjnego Stadionu II w Inowrocławiu przy ul. Orłowskiej 48. W ramach zamówienia należy wykonać dostawę wraz z instalacją, okablowaniem i uruchomieniem systemu kamer. Dokładne usytuowanie...</w:t>
        <w:br/>
        <w:t xml:space="preserve">Termin składania ofert: 2012-07-0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, instalacja i uruchomienie monitoringu wizyjnego Stadionu II w Inowrocławiu przy ul. Orłowskiej 48</w:t>
      </w:r>
      <w:r>
        <w:rPr/>
        <w:br/>
      </w:r>
      <w:r>
        <w:rPr>
          <w:b/>
        </w:rPr>
        <w:t>Numer ogłoszenia: 162455 - 2012; data zamieszczenia: 25.07.2012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40053 - 2012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, instalacja i uruchomienie monitoringu wizyjnego Stadionu II w Inowrocławiu przy ul. Orłowskiej 48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Dostawa, instalacja i uruchomienie monitoringu wizyjnego Stadionu II w Inowrocławiu przy ul. Orłowskiej 48. W ramach zamówienia należy wykonać dostawę wraz z instalacją, okablowaniem i uruchomieniem systemu kamer. Dokładne usytuowanie kamer należy uzgodnić bezpośrednio przed instalacją ze służbami technicznymi Zamawiającego. Opis przedmiotu znajduje się w opisie technicznym, przedmiarze robót, które stanowią załączniki nr 2 i 9 do SIWZ. Zaleca się by każdy z Wykonawców dokonał wizji lokalnej celem sprawdzenia warunków terenu instalacji, warunków związanych z wykonaniem prac będących przedmiotem zamówienia oraz celem uzyskania dodatkowych informacji koniecznych i przydatnych do przygotowania oferty, gdyż wyklucza się możliwość roszczeń Wykonawcy z tytułu błędnego skalkulowania ceny lub pominięcia elementów niezbędnych do wykonania umowy. Koszt wizji lokalnej poniesie Wykonawca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00.00.00-7, 45.31.22.00-9, 45.31.42.00-3, 45.31.11.00-1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5.07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4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ystemy alarmowe Jarosław Jankowski, Mickiewicza 18, 88-100 Inowrocław, kraj/woj. kujawsko-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30625,23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30924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30924,00 </w:t>
      </w:r>
      <w:r>
        <w:rPr>
          <w:b/>
        </w:rPr>
        <w:t>/ Oferta z najwyższą ceną:</w:t>
      </w:r>
      <w:r>
        <w:rPr/>
        <w:t xml:space="preserve"> 101181,3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9:47Z</dcterms:created>
  <dc:creator/>
  <dc:description/>
  <dc:language>en-US</dc:language>
  <cp:lastModifiedBy/>
  <cp:revision>0</cp:revision>
  <dc:subject/>
  <dc:title/>
</cp:coreProperties>
</file>