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Inowrocław: Wymiana podłogi na arenie głównej Hali Widowiskowo-Sportowej w Ośrodku Sportu i Rekreacji w Inowrocławiu przy al. Niepodległości 4.</w:t>
      </w:r>
      <w:r>
        <w:rPr/>
        <w:br/>
      </w:r>
      <w:r>
        <w:rPr>
          <w:b/>
        </w:rPr>
        <w:t>Numer ogłoszenia: 149880 - 2010; data zamieszczenia: 31.05.2010</w:t>
      </w:r>
      <w:r>
        <w:rPr/>
        <w:br/>
        <w:t>OGŁOSZENIE O UDZIELENIU ZAMÓWIENIA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106489 - 2010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Wymiana podłogi na arenie głównej Hali Widowiskowo-Sportowej w Ośrodku Sportu i Rekreacji w Inowrocławiu przy al. Niepodległości 4.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jest wymiana podłogi na arenie głównej Hali Widowiskowo- Sportowej w Ośrodku Sportu i Rekreacji w Inowrocławiu przy al. Niepodległości 4 o powierzchni 1050 m 2 wraz z malowaniem linii do boisk: koszykówki, siatkówki i piłki ręcznej, zgodnie z wytycznymi Polskich Związków oraz Międzynarodowych Federacji. W zakres robót wchodzi: 1.rozebranie istniejącej podłogi i złożenie we wskazane przez Zamawiającego miejsce, 2.oczyszczenie i zaimpregnowanie podłoża, 3.wykonanie nowej podłogi zgodnie z opisem technicznym. Zamawiający wymaga, aby Wykonawca udzielił na przedmiot zamówienia 3-letniej rękojmi za wady mogące się ujawnić w związku z wykonaniem przedmiotu zamówienia i 5-letniej gwarancji jakości na materiały użyte do wykonania zamówienia, licząc od dnia odbioru przedmiotu umowy bez zastrzeżeń. Szczegółowy opis przedmiotu zamówienia został określony w dokumentacji projektowej i specyfikacji technicznej wykonania i odbioru robót budowlanych (STWiORB)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43.21.13-9, 45.43.21.14-6, 45.43.21.20-1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31.05.2010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Hemet Sp. z o.o., ul. Fabryczna 23 A, Zielona Góra, kraj/woj. Polska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323654,52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392694,8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392694,82 </w:t>
      </w:r>
      <w:r>
        <w:rPr>
          <w:b/>
        </w:rPr>
        <w:t>/ Oferta z najwyższą ceną:</w:t>
      </w:r>
      <w:r>
        <w:rPr/>
        <w:t xml:space="preserve"> 392694,8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2:35Z</dcterms:created>
  <dc:creator/>
  <dc:description/>
  <dc:language>en-US</dc:language>
  <cp:lastModifiedBy/>
  <cp:revision>0</cp:revision>
  <dc:subject/>
  <dc:title/>
</cp:coreProperties>
</file>