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Dyrektor Ośrodka Sportu i Rekreacji w Inowrocławiu zaprasza do składania pisemnych ofert cenowych na  najem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lokali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1.  Lokal użytkowy o  powierzchni  użytkowej  40,03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 xml:space="preserve">2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  wraz z  tarasem  o  powierzchni  50,00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en-US" w:eastAsia="en-US" w:bidi="en-US"/>
        </w:rPr>
        <w:t>W skład ww. lokalu wchodzą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- pomieszczenie kawiarni    -  25,03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- zaplecze kuchenne             - 15,00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pl-PL" w:eastAsia="zxx" w:bidi="en-US"/>
        </w:rPr>
        <w:t xml:space="preserve">Taras: </w:t>
      </w:r>
      <w:r>
        <w:rPr>
          <w:rFonts w:eastAsia="Lucida Sans Unicode" w:cs="Tahoma"/>
          <w:color w:val="000000"/>
          <w:sz w:val="24"/>
          <w:szCs w:val="24"/>
          <w:u w:val="single"/>
          <w:lang w:val="pl-PL" w:eastAsia="zxx" w:bidi="en-US"/>
        </w:rPr>
        <w:t xml:space="preserve">                                  - 50,00 m</w:t>
      </w:r>
      <w:r>
        <w:rPr>
          <w:rFonts w:eastAsia="Lucida Sans Unicode" w:cs="Tahoma"/>
          <w:color w:val="000000"/>
          <w:sz w:val="24"/>
          <w:szCs w:val="24"/>
          <w:u w:val="single"/>
          <w:vertAlign w:val="superscript"/>
          <w:lang w:val="pl-PL" w:eastAsia="zxx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Razem:                                   90,03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2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vertAlign w:val="superscript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Lokal znajduje się w budynku Krytej Pływalni "DELFIN" w Inowrocławiu przy                             ul. Wierzbińskiego 11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Lokal wyposażony jest  w  instalacje: elektryczną, centralnego ogrzewania  i  wodno-kanalizacyjną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Cena wywoławcza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 wynosi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taras  50,00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en-US" w:eastAsia="en-US" w:bidi="en-US"/>
        </w:rPr>
        <w:t xml:space="preserve">2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  4,00 zł/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  /netto/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pozostała  powierzchnia  użytkowa  lokalu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40,03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  6,00  zł/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/netto/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Cena najmu nie zawiera opłat za media, które będą obciążać najemcę według wskazań licznika         i obowiązujących stawek, tj. zużycie wody i energii elektrycznej na podstawie odczytów liczników, opłata za c.o. wynosi 3,00 zł/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powierzchni użytkowej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Bliższych informacji o przedmiotowym lokalu (w tym  ustalenie terminów oglądania) można uzyskać  u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Kierownika Zespołu Obiektów Sportowych Nr 1, tel. (052) 35 55 377, w dni robocze   (w godz. 8:00-14:30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Przeznaczenie lokalu: prowadzenie działalności usługowej -  kawiarnia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 xml:space="preserve">Możliwość rozpoczęcia prowadzenia działalności od dni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1 kwietnia 2010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2.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 Lokal użytkowy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 powierzchni użytkowej 30,55 m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vertAlign w:val="superscript"/>
          <w:lang w:val="en-US" w:eastAsia="en-US" w:bidi="en-US"/>
        </w:rPr>
        <w:t xml:space="preserve">2  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wraz z trasem o powierzchni 36,31 m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vertAlign w:val="superscript"/>
          <w:lang w:val="en-US" w:eastAsia="en-US" w:bidi="en-US"/>
        </w:rPr>
        <w:t>2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en-US" w:eastAsia="en-US" w:bidi="en-US"/>
        </w:rPr>
        <w:t>W skład ww. lokalu wchodzą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-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taras: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                 - 36,31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sklep                   - 25,98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zaplecze sklepu  -   2,34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en-US" w:bidi="en-US"/>
        </w:rPr>
        <w:t>- toaleta                 -   2,23 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Razem                    66,86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en-US" w:eastAsia="en-US" w:bidi="en-US"/>
        </w:rPr>
        <w:t>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Lokal znajduje się w pawilonie zlokalizowanym  na terenie Placu Zabaw "MIŚ" przy  ul. L. Błażka w Inowrocławiu. Wyposażony jest w  instalacje: elektryczną oraz wodno - kanalizacyjną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Cena wywoławcza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 wynosi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taras  36,3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en-US" w:eastAsia="en-US" w:bidi="en-US"/>
        </w:rPr>
        <w:t xml:space="preserve">2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  4,00 zł/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  /netto/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- pozostała  powierzchnia  użytkowa  lokalu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 30,55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  6,00  zł/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/netto/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  <w:t>Cena najmu nie zawiera opłat za medi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  <w:t>- centralnego ogrzewania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  <w:t xml:space="preserve">- energii elektrycznej, która będzie obciążać najemcę według wskazań licznika i obowiązujących stawek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  <w:t>- zużytą wodę i odprowadzanie ścieków oraz wywóz nieczystości, których ryczałtowa opłata wynosi 96,00 zł brutto miesięcz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  <w:t xml:space="preserve">Bliższych informacji o przedmiotowym lokalu (w tym  ustalenie terminów oglądania) można uzyskać  u Kierownika Zespołu Obiektów Turystyczno-Rekreacyjnych: tel. (052) 35 55 375, </w:t>
        <w:br/>
        <w:t>w dni robocze (w godz. 8:00-14:30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>Przeznaczenie lokalu: prowadzenie działalności usługowej -  kawiarnia lub sklep spożywczy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 xml:space="preserve">Możliwość rozpoczęcia prowadzenia działalności od dni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1 marca 2010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Umowa  zostanie  zawarta  na  czas  określony -  nie  krótszy  niż 2  lat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 xml:space="preserve">Pisemne oferty należy złożyć w zamkniętej kopercie w siedzibie Ośrodka Sportu            i Rekreacji   w  Inowrocławiu  przy  Al. Niepodległości 4,  II  piętro sekretariat  (pok. 214) - do dnia 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>29 stycznia 2010 r.  do godz. 15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vertAlign w:val="superscript"/>
          <w:lang w:val="pl-PL" w:eastAsia="zxx" w:bidi="en-US"/>
        </w:rPr>
        <w:t>00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 xml:space="preserve">-  z  dopiskiem: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en-US"/>
        </w:rPr>
        <w:t>1. "Oferta - najem Delfin",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en-US"/>
        </w:rPr>
        <w:t>2. "Oferta - najem MIŚ"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en-US"/>
        </w:rPr>
        <w:t>Oferty winny zawierać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1/ imię, nazwisko i adres albo nazwę firmy oraz siedzibę, jeżeli oferentem jest osoba prawna lub inny podmiot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2/ datę sporządzenia oferty i czytelny podpis oferenta, zawierający imię i nazwisko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3/ adres i powierzchnię lokalu o jaki ubiega się oferent,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4/ oferowaną cenę  za 1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zxx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brutto (wraz z podatkiem VAT - 22%) jednoznacznie, bez podawania tzw. "przedziałów" i innych wariantów - liczbowo i słownie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5/ rodzaj działalności  jaką zamierza oferent prowadzić w przedmiotowym lokalu - wraz z krótkim opisem aranżacji wystroju pomieszczeń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6/ potwierdzoną za zgodność kserokopię odpisu z właściwego rejestru w zakresie prowadzonej działalności gospodarczej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7/ numer kontaktowy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8/ w przypadku posiadania - adres e-mail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Ośrodek Sportu i Rekreacji zastrzega sobie prawo unieważnienia ogłoszenia w każdym czasie bez podania przyczyny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Termin, do którego oferent będzie związany złożoną ofertą wynosi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20 dni roboczych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i rozpoczyna się wraz z upływem terminu składania ofer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Ośrodek Sportu i Rekreacji może zamknąć ogłoszenie bez wybrania oferty, gdy żadna ze złożonych ofert nie będzie odpowiadać warunkom zawartym w ogłosze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Otwarcie ofert 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>1 lutego 2010 r. o godz. 11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eastAsia="zxx" w:bidi="en-US"/>
        </w:rPr>
        <w:t>00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  w siedzibie Ośrodka Sportu                  i Rekreacji w Inowrocław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Niezwłocznie po wyborze najkorzystniejszej oferty OSiR zamieści informację na stronie internetowej (</w:t>
      </w:r>
      <w:hyperlink r:id="rId2">
        <w:r>
          <w:rPr>
            <w:rStyle w:val="InternetLink"/>
            <w:rFonts w:eastAsia="Lucida Sans Unicode" w:cs="Tahoma"/>
            <w:sz w:val="24"/>
            <w:szCs w:val="24"/>
          </w:rPr>
          <w:t>www.osir-inowroclaw.samorzady.pl</w:t>
        </w:r>
      </w:hyperlink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) oraz na tablicy ogłoszeń w swojej siedzib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Wybrany oferent zostanie powiadomiony telefonicznie o wyniku ogłosze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ab/>
        <w:tab/>
        <w:tab/>
        <w:t>D Y R E K T O R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ab/>
        <w:tab/>
        <w:tab/>
        <w:t xml:space="preserve">                Wiesława Pawłowska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4"/>
          <w:szCs w:val="14"/>
          <w:lang w:val="pl-PL" w:eastAsia="zxx" w:bidi="en-US"/>
        </w:rPr>
      </w:pPr>
      <w:r>
        <w:rPr>
          <w:rFonts w:eastAsia="Lucida Sans Unicode" w:cs="Tahoma"/>
          <w:color w:val="000000"/>
          <w:sz w:val="14"/>
          <w:szCs w:val="14"/>
          <w:lang w:val="pl-PL" w:eastAsia="zxx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2:00Z</dcterms:created>
  <dc:creator>kadry</dc:creator>
  <dc:description/>
  <dc:language>en-US</dc:language>
  <cp:lastModifiedBy>kadry</cp:lastModifiedBy>
  <cp:lastPrinted>2010-01-11T11:35:00Z</cp:lastPrinted>
  <dcterms:modified xsi:type="dcterms:W3CDTF">2009-06-30T09:12:00Z</dcterms:modified>
  <cp:revision>2</cp:revision>
  <dc:subject/>
  <dc:title>OGŁOSZENIE </dc:title>
</cp:coreProperties>
</file>