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OGŁOSZEN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Dyrektor Ośrodka Sportu i Rekreacji w Inowrocławiu zaprasza do składania pisemnych ofert cenowych na  najem  następujących lokali użytkowych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1. 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  <w:t xml:space="preserve"> LOKAL NR 1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 xml:space="preserve">  -  kawiarnia  </w:t>
      </w: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z  pomieszczeniami  przynależnymi - o powierzchni użytkowej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 w:bidi="en-US"/>
        </w:rPr>
        <w:t xml:space="preserve">   </w:t>
      </w: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112,86 m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  wraz  z   tarasem  o  powierzchni  155m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Pomieszcenia użytkowe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sala główna               -  51,21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bar                             -    7,61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kuchnia                     -  15,47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zaplecze kuchni        -    5,93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toaleta "M"               -    3,58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toaleta "D"                -    2,89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magazyn bufetu        -  10,97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pokój (magazyn)       -   8,00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 xml:space="preserve">2  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/parter/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pokój  (biuro)            -   7,20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/parter/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Taras: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                       - 155,00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Razem:                         267,86 m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Lokal znajduje się w budynku  socjalnym zlokalizowanym  na terenie Kortów Tenisowych przy    ul. Przy Stawku 1 w Inowrocławi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Lokal wyposażony jest w instalacje: elektryczną, centralnego ogrzewania i wodno-kanalizacyjną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Cena wywoławcza za 1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en-US" w:bidi="en-US"/>
        </w:rPr>
        <w:t xml:space="preserve"> powierzchni użytkowej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(tj. 112,86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)  wynosi 11,00 zł netto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W oferowanej kwocie   należy uwzględnić opłatę za  c.o. -  liczoną  w  wysokości  3,00 zł  netto     za  1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.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Cena najmu nie obejmuje kosztów energi elektrycznej  i wody, które obciążać będą najemcę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Przeznaczenie lokalu: prowadzenie działalności usługowej - kawiarn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Umowa zostanie zawarta na czas określony - nie krótszy niż 2 lat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2. 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  <w:t xml:space="preserve">LOKAL NR 2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 xml:space="preserve"> -  kawiarnia</w:t>
      </w: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  z  pomieszczeniem   przynależnym   o  powierzchni  użytkowej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 w:bidi="en-US"/>
        </w:rPr>
        <w:t xml:space="preserve">    </w:t>
      </w: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40,03 m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en-US" w:eastAsia="en-US" w:bidi="en-US"/>
        </w:rPr>
        <w:t xml:space="preserve">2 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 wraz  z  tarasem  o  powierzchni  50,00 m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Pomieszcenia użytkowe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pomieszczenie kawiarni    -  25,03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zaplecze kuchenne             - 15,00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Taras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                                 - 50,00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Razem:                                   90,03 m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Lokal znajduje się w budynku Krytej Pływalni "DELFIN" w Inowrocławiu przy                             ul. Wierzbińskiego 11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Lokal wyposażony jest  w  instalacje: elektryczną, centralnego ogrzewania  i  wodno-kanalizacyjną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Cena wywoławcza za 1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en-US" w:bidi="en-US"/>
        </w:rPr>
        <w:t>powierzchni użytkowej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(tj. 40,03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)  wynosi 12,00 zł netto.                W oferowanej kwocie   należy uwzględnić opłatę za  c.o. -  liczoną  w  wysokości  3,00 zł  netto     za  1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.  Cena  najmu  nie  obejmuje  kosztów  energi  elektrycznej  i  wody,  które  obciążać  będą  najemcę.  Przeznaczenie lokalu: prowadzenie działalności usługowej -  kawiarn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Umowa  zostanie  zawarta  na  czas  określony -  nie  krótszy  niż 2  lata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ab/>
        <w:t xml:space="preserve">Pisemną ofertę należy złożyć w zamkniętej kopercie w siedzibie Ośrodka Sportu            i Rekreacji   w  Inowrocławiu  przy  Al. Niepodległości 4,  II  piętro sekretariat  (pok. 214) - do dnia  9  marca  2009 r.  do godz. 15:00 -  z  dopiskiem: "Oferta - najem lokalu nr  ...... </w:t>
      </w:r>
      <w:r>
        <w:rPr>
          <w:rFonts w:eastAsia="Lucida Sans Unicode" w:cs="Tahoma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(1 lub 2)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"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W przypadku zgłoszenia udziału na więcej niż jeden lokal wymagane są odrębne zgłoszenia  na każdy z lokali (osobne koperty zawierające zgłoszenie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Oferta winna zawierać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1/ imię, nazwisko i adres albo nazwę lub firmę oraz siedzibę, jeżeli oferentem jest osoba prawna lub inny podmiot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2/ datę sporządzenia zgłoszenia i podpis oferenta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3/ adres i powierzchnię lokalu o jaki ubiega się oferent,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4/ oferowaną cenę  za 1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brutto (wraz z podatkiem VAT - 22%) - nie mniejszą niż wskazana         w ogłoszeniu przetargowym (jednoznacznie, bez podawania tzw. "przedziałów" i innych wariantów - liczbowo i słownie),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5/ rodzaj działalności  jaką zamierza oferent prowadzić w przedmiotowym lokalu - wraz z krótkim opisem aranżacji wystroju pomieszczeń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W odniesieniu do lokalu nr 2  jako nieprzekraczalną datę uruchomienia działalności należy przyjąć dzień 31 marca 2009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Otwarcie ofert  nastąpi w dniu 10 marca 2009 r. o godz. 11:00  w siedzibie OSi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Ośrodek Sportu i Rekreacji zastrzega sobie prawo unieważnienia postępowania bez podania przyczyn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Bliższe informacje o przedmiotowych lokalach ( w tym  ustalenie terminów oglądania ) można uzyskać  u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Kierownika Zespołu Obiektów Sportowych Nr 2: tel. (052) 35 55 369, w dni robocze (w godz. 8:00-14:30) - odnośnie lokalu nr 1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Kierownika Zespołu Obiektów Sportowych Nr 1: tel. (052) 35 55 376, w dni robocze (w godz. 8:00-14:30) - odnośnie lokalu  nr 2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Ogłoszenie o przetargu zamieszczono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na tablicy ogłoszeń w siedzibie OSiR w Inowrocławiu, przy Al. Niepodległości 4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na stronie internetowej: www.osir-inowroclaw.samorzady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w prasie regionaln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                                                          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Dyrektor OSiR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                                                     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Wiesława Pawłowsk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4"/>
          <w:szCs w:val="1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14"/>
          <w:szCs w:val="14"/>
          <w:lang w:val="en-US" w:eastAsia="en-US" w:bidi="en-US"/>
        </w:rPr>
        <w:t>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1:4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