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Dyrektor Ośrodka Sportu i Rekreacji w Inowrocławiu zaprasza do składania pisemnych ofert cenowych na  najem  lokalu użytkowego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1.Kawiarnia  z  pomieszczeniem   przynależnym   o  powierzchni  użytkowej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4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 xml:space="preserve">2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  wraz  z  tarasem  o  powierzchni  50,00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zxx" w:bidi="en-US"/>
        </w:rPr>
        <w:t>Pomieszczenia użytkowe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- pomieszczenie kawiarni    -  25,03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- zaplecze kuchenne             - 15,00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pl-PL" w:eastAsia="zxx" w:bidi="en-US"/>
        </w:rPr>
        <w:t xml:space="preserve">Taras: </w:t>
      </w:r>
      <w:r>
        <w:rPr>
          <w:rFonts w:eastAsia="Lucida Sans Unicode" w:cs="Tahoma"/>
          <w:color w:val="000000"/>
          <w:sz w:val="24"/>
          <w:szCs w:val="24"/>
          <w:u w:val="single"/>
          <w:lang w:val="pl-PL" w:eastAsia="zxx" w:bidi="en-US"/>
        </w:rPr>
        <w:t xml:space="preserve">                                  - 50,00 m</w:t>
      </w:r>
      <w:r>
        <w:rPr>
          <w:rFonts w:eastAsia="Lucida Sans Unicode" w:cs="Tahoma"/>
          <w:color w:val="000000"/>
          <w:sz w:val="24"/>
          <w:szCs w:val="24"/>
          <w:u w:val="single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Razem:                                   9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vertAlign w:val="superscript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znajduje się w budynku Krytej Pływalni "DELFIN" w Inowrocławiu przy                             ul. Wierzbińskiego 11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wyposażony jest  w  instalacje: elektryczną, centralnego ogrzewania  i  wodno-kanalizacyjną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Cena najmu nie zawiera opłat za media, które będą obciążać najemcę według wskazań licznika         i obowiązujących stawek, tj. zużycie wody i energii elektrycznej na podstawie odczytów liczników, opłata za c.o. wynosi 3,00 zł/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powierzchni użytkowej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Przeznaczenie lokalu: prowadzenie działalności usługowej -  kawiar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Umowa  zostanie  zawarta  na  czas  określony -  nie  krótszy  niż 2  lat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 xml:space="preserve">Pisemną ofertę należy złożyć w zamkniętej kopercie w siedzibie Ośrodka Sportu            i Rekreacji   w  Inowrocławiu  przy  Al. Niepodległości 4,  II  piętro sekretariat  (pok. 214) - do dnia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30 października 2009 r.  do godz. 15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vertAlign w:val="superscript"/>
          <w:lang w:val="pl-PL" w:eastAsia="zxx" w:bidi="en-US"/>
        </w:rPr>
        <w:t>00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-  z  dopiskiem: "Oferta - najem lokalu – kawiarnia"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1/ imię, nazwisko i adres albo nazwę firmy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2/ datę sporządzenia oferty i czytelny podpis oferenta, zawierający imię i nazwisko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4/ oferowaną cenę  za 1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brutto (wraz z podatkiem VAT - 22%) jednoznacznie, bez podawania tzw. "przedziałów" i innych wariantów - liczbowo i słownie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5/ rodzaj działalności  jaką zamierza oferent prowadzić w przedmiotowym lokalu - wraz z krótkim opisem aranżacji wystroju pomieszczeń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6/ potwierdzoną za zgodność kserokopię odpisu z właściwego rejestru w zakresie prowadzonej działalności gospodarczej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7/ w przypadku posiadania, podanie adresu e-mail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zastrzega sobie prawo unieważnienia ogłoszenia w każdym czasie bez podania przyczyny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Termin, do którego oferent będzie związany złożoną ofertą wynosi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20 dni roboczych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i rozpoczyna się wraz z upływem terminu składania ofer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może zamknąć ogłoszenie bez wybrania ofert, gdy żadna ze złożonych ofert nie będzie odpowiadać warunkom zawartym w ogłosze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Otwarcie ofert 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2 listopada 2009 r. o godz. 11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00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 w siedzibie Ośrodka Sportu                  i Rekreacji w Inowrocław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Niezwłocznie po wyborze najkorzystniejszej oferty OSiR zamieści informację na stronie internetowej(</w:t>
      </w:r>
      <w:hyperlink r:id="rId2">
        <w:r>
          <w:rPr>
            <w:rStyle w:val="InternetLink"/>
            <w:rFonts w:eastAsia="Lucida Sans Unicode" w:cs="Tahoma"/>
            <w:sz w:val="24"/>
            <w:szCs w:val="24"/>
          </w:rPr>
          <w:t>www.osir-inowroclaw.samorzady.pl</w:t>
        </w:r>
      </w:hyperlink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) oraz na tablicy ogłoszeń w swojej siedzib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Wybrany oferent zostanie powiadomiony telefonicznie o wyniku ogłosz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Bliższych informacji o przedmiotowym lokalu ( w tym  ustalenie terminów oglądania ) można uzyskać  u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Kierownika Zespołu Obiektów Sportowych Nr 1, tel. (052) 35 55 377, w dni robocze   (w godz. 8:00-14:30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Dyrektor OSiR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Wiesława Pawłowsk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4"/>
          <w:szCs w:val="14"/>
          <w:lang w:val="pl-PL" w:eastAsia="zxx" w:bidi="en-US"/>
        </w:rPr>
      </w:pPr>
      <w:r>
        <w:rPr>
          <w:rFonts w:eastAsia="Lucida Sans Unicode" w:cs="Tahoma"/>
          <w:color w:val="000000"/>
          <w:sz w:val="14"/>
          <w:szCs w:val="14"/>
          <w:lang w:val="pl-PL" w:eastAsia="zxx" w:bidi="en-US"/>
        </w:rPr>
        <w:t>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2:00Z</dcterms:created>
  <dc:creator>kadry</dc:creator>
  <dc:description/>
  <dc:language>en-US</dc:language>
  <cp:lastModifiedBy>kadry</cp:lastModifiedBy>
  <cp:lastPrinted>2009-10-16T10:06:00Z</cp:lastPrinted>
  <dcterms:modified xsi:type="dcterms:W3CDTF">2009-06-30T09:12:00Z</dcterms:modified>
  <cp:revision>2</cp:revision>
  <dc:subject/>
  <dc:title>OGŁOSZENIE </dc:title>
</cp:coreProperties>
</file>