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14"/>
          <w:szCs w:val="1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14"/>
          <w:szCs w:val="1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Dyrektor Ośrodka Sportu i Rekreacji w Inowrocławiu zaprasza do składania pisemnych ofert cenowych na  najem  lokalu użytkowego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o powierzchni użytkowej 66,86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, przeznaczonego na prowadzenie sklepu spożywcz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W skład ww. powierzchni użytkowej wchodzą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- taras                    36,31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sklep                   25,98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zaplecze sklepu    2,34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toaleta                   2,23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                          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-----------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Razem                   66,86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Lokal znajduje się w pawilonie zlokalizowanym  na terenie Placu Zabaw "MIŚ" przy  ul. L. Błażka w Inowrocławiu. Wyposażony jest w  instalacje: elektryczną oraz wodno - kanalizacyjną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Cena wywoławcza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 powierzchni użytkowej lokalu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wynosi  7,00 zł ne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Bliższe informacje o przedmiotowym lokalu (w tym  ustalenie terminów oglądania) można uzyskać  u Kierownika Zespołu Obiektów Turystyczno-Rekreacyjnych: tel. (052) 35 55 375, w dni robocze (w godz. 8:00-14:30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Umowa zostanie zawarta na czas określony -  nie krótszy niż 2 lat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Pisemną ofertę należy złożyć w zamkniętej kopercie w siedzibie Ośrodka Sportu i Rekreacji            w  Inowrocławiu  przy  Al. Niepodległości 4,  II  piętro sekretariat  (pok. 214) - do dnia  16  marca  2009 r.  do godz. 15:00 -  z  dopiskiem: "Oferta - najem sklepu"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ferta winna zawierać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1/ imię, nazwisko i adres albo nazwę lub firmę oraz siedzibę, jeżeli oferentem jest osoba prawna lub inny podmiot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2/ datę sporządzenia zgłoszenia i podpis oferenta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3/ adres i powierzchnię lokalu o jaki ubiega się oferent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4/ oferowaną cenę 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brutto (wraz z podatkiem VAT - 22%) - nie mniejszą niż wskazana         w ogłoszeniu przetargowym (jednoznacznie, bez podawania tzw. "przedziałów" i innych wariantów - liczbowo i słownie)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5/ rodzaj działalności  jaką zamierza oferent prowadzić w przedmiotowym lokalu - wraz z krótkim opisem aranżacji wystroju pomieszcz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twarcie ofert  nastąpi w dniu 17 marca 2009 r. o godz. 11:00  w siedzibie Ośrodka Sportu               i Rekreacji w Inowrocławi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środek Sportu i Rekreacji w Inowrocławiu zastrzega sobie prawo unieważnienia postępowania bez podania przyczy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Treść ogłoszenia  zamieszczono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tablicy ogłoszeń w siedzibie OSiR w Inowrocławiu, przy Al. Niepodległości 4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stronie internetowej: www.osir-inowroclaw.samorzady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łamach prasy lokal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3:57Z</dcterms:created>
  <dc:creator/>
  <dc:description/>
  <dc:language>en-US</dc:language>
  <cp:lastModifiedBy/>
  <cp:lastPrinted>2009-03-10T13:16:00Z</cp:lastPrinted>
  <dcterms:modified xsi:type="dcterms:W3CDTF">2009-03-10T13:08:13Z</dcterms:modified>
  <cp:revision>6</cp:revision>
  <dc:subject/>
  <dc:title/>
</cp:coreProperties>
</file>