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b/>
          <w:b/>
          <w:color w:val="000000"/>
          <w:spacing w:val="5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00"/>
          <w:spacing w:val="5"/>
          <w:sz w:val="32"/>
          <w:szCs w:val="32"/>
          <w:lang w:val="pl-PL" w:bidi="ar-SA"/>
        </w:rPr>
        <w:t xml:space="preserve">ODPOWIEDZI  NA ZAPYTANIA </w:t>
      </w:r>
    </w:p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b/>
          <w:b/>
          <w:color w:val="000000"/>
          <w:spacing w:val="5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00"/>
          <w:spacing w:val="5"/>
          <w:sz w:val="32"/>
          <w:szCs w:val="32"/>
          <w:lang w:val="pl-PL" w:bidi="ar-SA"/>
        </w:rPr>
        <w:br/>
        <w:t>DO  TREŚCI SIWZ</w:t>
      </w:r>
    </w:p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b/>
          <w:b/>
          <w:color w:val="000000"/>
          <w:spacing w:val="5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val="pl-PL" w:bidi="ar-SA"/>
        </w:rPr>
      </w:r>
    </w:p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color w:val="000000"/>
          <w:spacing w:val="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owrocław, dnia 5 sierpnia 200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iR.ZP.341 - 6/200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: postępowania prowadzonego w trybie przetargu nieograniczonego na ochronę obiektów i mienia Ośrodka Sportu i Rekreacji w Inowrocław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art. 38 ust. 2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z dnia 29 stycznia 2004 r. Prawo zamówień publicznych (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 xml:space="preserve">Dz.U. z 2006r., Nr 164, poz.1163 z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óźniejszymi zmianami),  w związku z zapytaniami jakie wpłynęły do Zamawiającego wyjaśni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Pytanie 1 :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osimy o wyjaśnienie czy zamawiający dopuszcza by pracownicy przewidziani do realizacji ochrony mogli posiadać orzeczenia o niepełnosprawności.</w:t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Odpowiedź 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mawiający w siwz nie zastrzega, że pracownicy przewidziani do realizacji ochrony nie mogą posiadać orzeczenia o niepełnosprawności - oznacza to, iż fakt ten nie ma znaczenia dla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Pytanie 2 :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osimy o wyjaśnienie czy zamawiający dopuszcza by pracownicy przewidziani do realizacji ochrony byli zatrudnieni na umowę o pracę.</w:t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Odpowiedź 2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>Zamawiający w siwz nie zastrzega, w jakiej formie  pracownicy przewidziani do realizacji ochrony mają  być zatrudnieni przez wykonawcę  - oznacza to, iż fakt ten nie ma znaczenia dla zamawiającego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Pytanie 3: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Czy zamawiający wymaga by pracownicy posiadali licencję I i II stopnia pracownika ochrony fizycznej.</w:t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Odpowiedź 3: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mawiający w rozdz. II pkt. 2.9 oraz w rozdz. IV ppkt. 4.2.2 siwz w sposób wyczerpujący  określił wymagania odnośnie kwalifikacji pracowników ochrony, których wykonawca planuje przeznaczyć  do realizacji przedmiotowego zada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Pytanie 4: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oszę o podanie ilości rbg jaką należy przyjąć do obliczenia ceny.</w:t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Odpowiedź 4: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mawiający informuje, że w okresie realizacji przedmiotowego zamówienia (01.10.2007 r. - 30.09.2008 r.) przewidywana - szacunkowa ilość rbg wyniesie ok. 2000.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  <w:t>Pytanie 5: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>Zgodnie z treścią § 5 art. 2 Rozporządzenia Prezesa Rady Ministrów z dnia 19.05.2006 r. w sprawie  protokołu postępowania o udzielenie zamówienia publicznego (Dz.U. z dn. 24.05.2006 r. Nr 87 poz. 606) uprzejmie proszę o sporządzenie kopii protokołu (dotyczącego wartości szacunkowej zamówienia) i przesłanie go faxem na nr .............. oraz listem na adres: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single"/>
          <w:lang w:val="pl-PL" w:bidi="ar-SA"/>
        </w:rPr>
        <w:t>Powyższą informację udziela się na wniosek Wykonawcy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  <w:t>Odpowiedź 5: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 xml:space="preserve">Zgodnie z wnioskiem Wykonawcy Zamawiający przesyła - faxem oraz listownie - kopię protokołu postępowania o udzielenie zamówienia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  <w:t>Pytanie 6: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>Czy Zamawiający dopuszcza waloryzację wynagrodzenia umownego o wskaźnik wzrostu rocznej ceny minimalnej?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>Możliwość ustalenia w umowie waloryzacji cen, zabezpieczającej wykonawcę przed spadkiem wartości pieniadza jest uregulowana w kodeksie cywilnym. Z przepisu art. 3581 § 2 k.c. wynika, że strony mogą zastrzec w umowie, ustalenie wg innego niż pieniądz miernika wartości wynagrodzenia wykonawcy. Za zgodną z przepisami zamówień publicznych uznaje się waloryzację wynagrodzenia wykonawcy tylko w przypadku, jeżeli klauzula waloryzacyjna była umieszczona w treści zawartej umowy, której treść ukształtował zamawiający na etapie sporządzania specyfikacji istotnych warunków zamówienia. Jeśli takiej klauzuli nie będzie, zamawiający nie może jej, po zawarciu umowy wprowadzić. Wynika to z faktu, że zmiana umowy wprowadzająca waloryzację jest niekorzystna dla zamawiającego, powoduje bowiem zwiększenia wynagrodzenia wykonawcy zmieniając ofertę wykonawcy i dodatkowo faktu, że potrzebę waloryzacji można było przewidzieć na etapie postępowania o udzielenie zamówienia publicznego. Wprowadzenie waloryzacji cen po zawarciu umowy traktowane jest jako naruszenie przepsów ustawy. Oznacza to, że brak w umowie klauzuli waloryzacyjnej wskazuje wykonawcy konieczność ujęcia ryzyka zmiany cen w cenie oferty. Uprzejmie prosimy o uwzględnienie poniższego zapisu w umowie przed złożeniem oferty: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0"/>
          <w:u w:val="none"/>
          <w:lang w:val="pl-PL" w:bidi="ar-SA"/>
        </w:rPr>
        <w:t>Strony postanawiają iż, w okresie objętym umową cena usługi może ulec zmianie jednorazowo w roku kalendarzowym w stosunku do ceny umownej ( jw.) uwzględniając średnioroczny wskaźnik wzrostu  cen, towarów i usług konsumpcyjnych za rok poprzedni, ustalony przez Główny Urząd Statystyczny ( opublikowany w Monitorze Polskim 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bidi="ar-SA"/>
        </w:rPr>
        <w:t xml:space="preserve">Prośba nasza podyktowana jest ciągłym wzrostem cen, wynagrodzeń pracowników, których nie jesteśmy w stanie przewidzieć.                                            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pl-PL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  <w:t>Odpowiedź 6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nie przewiduje wprowadzenia waloryzacji wynagrodzenia umownego o wskaźnik wzrostu cen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Tomasz Trando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/podpis kierownika zamawiając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lub osoby upoważnionej/</w:t>
      </w:r>
    </w:p>
    <w:p>
      <w:pPr>
        <w:pStyle w:val="Normal"/>
        <w:spacing w:before="0" w:after="120"/>
        <w:rPr>
          <w:rFonts w:eastAsia="Times New Roman" w:cs="Times New Roman"/>
          <w:b/>
          <w:b/>
          <w:bCs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  <w:t xml:space="preserve">                                                         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znaczenie sprawy OSiR.ZP. 341 -6/07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RODEK    SPORTU    I      REKRE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8-100 Inowrocław, al. Niepodległości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 052 355 53 50,   fax. 052 355 53 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o:   PKO   BP   S.A.    O/Inowrocła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  1020  1505  0000  0102  0076  68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IP  556-00-12-07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tokół postępowania o udzielenie zamówienia o wartości zamówienia mniejszej od kwot określonych w przepisach wydanych na podstawie art. 11 ust. 8 ustawy z dnia 29 stycznia 2004 r. </w:t>
      </w:r>
      <w:r>
        <w:rPr>
          <w:rFonts w:cs="Tahoma" w:ascii="Tahoma" w:hAnsi="Tahoma"/>
          <w:b/>
          <w:sz w:val="19"/>
        </w:rPr>
        <w:t>– Prawo zamówień publicznych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Część ogólna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85"/>
      </w:tblGrid>
      <w:tr>
        <w:trPr>
          <w:trHeight w:val="3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RODEK SPORTU I REKRE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ul. al. Niepodległości 4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88 - 100  Inowrocław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: </w:t>
            </w:r>
            <w:r>
              <w:rPr>
                <w:rFonts w:cs="Tahoma" w:ascii="Tahoma" w:hAnsi="Tahoma"/>
                <w:i/>
                <w:lang w:val="de-DE"/>
              </w:rPr>
              <w:t xml:space="preserve">000329881                   </w:t>
            </w:r>
            <w:r>
              <w:rPr>
                <w:rFonts w:cs="Tahoma" w:ascii="Tahoma" w:hAnsi="Tahoma"/>
                <w:lang w:val="de-DE"/>
              </w:rPr>
              <w:t>NIP:  556-00-12-0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Telefon : (052) 355 53 50       faks </w:t>
            </w:r>
            <w:r>
              <w:rPr>
                <w:rFonts w:cs="Tahoma" w:ascii="Tahoma" w:hAnsi="Tahoma"/>
                <w:i w:val="false"/>
                <w:iCs w:val="false"/>
                <w:lang w:val="de-DE"/>
              </w:rPr>
              <w:t>(052) 355 53 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e-mail: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  <w:tab/>
            </w:r>
            <w:r>
              <w:rPr>
                <w:rFonts w:cs="Tahoma" w:ascii="Tahoma" w:hAnsi="Tahoma"/>
                <w:i w:val="false"/>
                <w:iCs w:val="false"/>
                <w:lang w:val="de-DE"/>
              </w:rPr>
              <w:t xml:space="preserve">osir </w:t>
            </w:r>
            <w:r>
              <w:rPr>
                <w:rFonts w:cs="Tahoma" w:ascii="Tahoma" w:hAnsi="Tahoma"/>
                <w:lang w:val="de-DE"/>
              </w:rPr>
              <w:t>@ inowroclaw.info.p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is przedmiotu zamówienia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a bezpośredniej, fizycznej ochrony obiektów i mienia Ośrodka Sportu i Rekreacji w Inowrocławi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rtość zamówienia/umowy ramowej/dynamicznego systemu zakupów* ustalona została na kwotę .......................................... zł, co stanowi równowartość ............................... euro</w:t>
            </w:r>
            <w:r>
              <w:rPr>
                <w:rFonts w:cs="Tahoma" w:ascii="Tahoma" w:hAnsi="Tahoma"/>
                <w:b/>
                <w:bCs/>
                <w:i/>
                <w:sz w:val="19"/>
              </w:rPr>
              <w:t>(można wypełnić po otwarciu ofert)</w:t>
            </w:r>
            <w:r>
              <w:rPr>
                <w:rFonts w:cs="Tahoma" w:ascii="Tahoma" w:hAnsi="Tahoma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alenia wartości zamówienia dokonano w dniu 23- 08 - 2007 r. na podstawie 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wyliczenia szacunkowe - na podstawie lat ubiegłych.</w:t>
            </w:r>
          </w:p>
          <w:p>
            <w:pPr>
              <w:pStyle w:val="TextBodyIndent"/>
              <w:rPr/>
            </w:pPr>
            <w:r>
              <w:rPr/>
              <w:t xml:space="preserve">Osoba / osoby* dokonująca ustalenia wartości zamówienia: </w:t>
            </w:r>
          </w:p>
          <w:p>
            <w:pPr>
              <w:pStyle w:val="TextBodyIndent"/>
              <w:rPr/>
            </w:pPr>
            <w:r>
              <w:rPr/>
              <w:t>Tomasz Trando</w:t>
            </w:r>
          </w:p>
        </w:tc>
      </w:tr>
    </w:tbl>
    <w:p>
      <w:pPr>
        <w:pStyle w:val="Normal"/>
        <w:rPr/>
      </w:pPr>
      <w:r>
        <w:rPr/>
        <w:t>* - niepotrzebne skreślić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Trando             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Stanisław    Owedyk 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OSiR.ZP. 341 - 6/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ostępowanie prowadzono w trybie: przetargu nieograniczonego  na podstawie art. 39 ustawy z dnia 29 stycznia 2004 r. – Prawo zamówień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wody zastosowania trybu innego niż przetarg nieograniczony lub przetarg ograniczony </w:t>
            </w:r>
            <w:r>
              <w:rPr>
                <w:rFonts w:cs="Tahoma" w:ascii="Tahoma" w:hAnsi="Tahoma"/>
                <w:i/>
              </w:rPr>
              <w:t xml:space="preserve">(podać uzasadnienie faktyczne i prawne): 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Postępowanie prowadzone w celu zawarcia umowy ramowej/ustanowienia dynamicznego systemu zakupów* z odpowiednim stosowaniem przepisów dotyczących trybu: 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right="0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rPr/>
      </w:pPr>
      <w:r>
        <w:rPr>
          <w:rFonts w:eastAsia="Tahoma" w:cs="Tahoma" w:ascii="Tahoma" w:hAnsi="Tahoma"/>
        </w:rPr>
        <w:t xml:space="preserve">           </w:t>
      </w:r>
      <w:r>
        <w:rPr/>
        <w:t>Stanisław Owedyk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Tomasz  Trando 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rPr>
          <w:rFonts w:ascii="Tahoma" w:hAnsi="Tahoma" w:eastAsia="Times New Roman" w:cs="Times New Roman"/>
          <w:b/>
          <w:b/>
          <w:i/>
          <w:i/>
          <w:color w:val="000000"/>
          <w:sz w:val="28"/>
          <w:szCs w:val="20"/>
          <w:lang w:val="pl-PL" w:bidi="ar-SA"/>
        </w:rPr>
      </w:pPr>
      <w:r>
        <w:rPr>
          <w:rFonts w:eastAsia="Times New Roman" w:cs="Times New Roman" w:ascii="Tahoma" w:hAnsi="Tahoma"/>
          <w:b/>
          <w:i/>
          <w:color w:val="000000"/>
          <w:sz w:val="28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3:41Z</dcterms:created>
  <dc:creator/>
  <dc:description/>
  <dc:language>en-US</dc:language>
  <cp:lastModifiedBy/>
  <cp:lastPrinted>2113-01-01T00:00:00Z</cp:lastPrinted>
  <dcterms:modified xsi:type="dcterms:W3CDTF">2007-09-06T10:14:47Z</dcterms:modified>
  <cp:revision>3</cp:revision>
  <dc:subject/>
  <dc:title/>
</cp:coreProperties>
</file>