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ahoma" w:hAnsi="Tahoma" w:eastAsia="Arial Unicode MS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</w:rPr>
        <w:t>O G Ł O S Z E N I E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przetargu nieograniczonym o wartości poniżej 60.000 EURO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</w:rPr>
        <w:t>z dnia 6 LIPCA 2006 roku</w:t>
      </w:r>
    </w:p>
    <w:p>
      <w:pPr>
        <w:pStyle w:val="Normal"/>
        <w:spacing w:lineRule="atLeast" w:line="240" w:before="280" w:after="280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1.  ZAMAWIAJĄCY: 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, al. Niepodległości 4, 88-100 Inowrocław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NIP: 556-00-12-07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Tel. (052) 35-55-350, Fax: (052) 35-55-36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ernet: </w:t>
      </w:r>
      <w:hyperlink r:id="rId2">
        <w:r>
          <w:rPr>
            <w:rStyle w:val="InternetLink"/>
            <w:rFonts w:cs="Tahoma" w:ascii="Tahoma" w:hAnsi="Tahoma"/>
          </w:rPr>
          <w:t>www.osir-inowroclaw.samorzady.pl</w:t>
        </w:r>
      </w:hyperlink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sir-unia@wp.pl, maciej_nowak_osir@o2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2.  PRACOWNIK UPRAWNIONY DO KONTAKTÓW Z OFERENTAMI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nika Kubaszewska, Maciej Nowak pok. 211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tel. /052/ 35-55-356, pon. – pt., godz. 8.00 - 15.00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3. </w:t>
      </w:r>
      <w:r>
        <w:rPr>
          <w:rFonts w:cs="Tahoma" w:ascii="Tahoma" w:hAnsi="Tahoma"/>
          <w:color w:val="000000"/>
        </w:rPr>
        <w:t>ZAMAWIAJĄCY OGŁASZA PRZETARG NIEOGRANICZONY 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sługi ochrony mie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znaczenie wg CPV: 74611000-5 Usługi nadzoru przy użyciu alarmu</w:t>
        <w:br/>
        <w:tab/>
        <w:tab/>
        <w:tab/>
        <w:t xml:space="preserve">  74610000-8 Usługi ochroniarskie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4.  TERMIN REALIZACJI ZAMÓWIENIA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cs="Tahoma" w:ascii="Tahoma" w:hAnsi="Tahoma"/>
          <w:color w:val="000000"/>
          <w:lang w:eastAsia="en-US"/>
        </w:rPr>
        <w:t>Termin wymagany 1 październik 2006 r. – 30 września 2007 r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TERMIN ZWIĄZANIA OFERTĄ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 dni od terminu złożenia ofert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WADIUM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mawiający  żąda wniesienia wadium w wysokości 650,00 zł 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 KRYTERIA WYBORU OFERTY I  ICH ZNACZENIE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miotem oceny oferty będą następujące kryteria: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</w:rPr>
        <w:t xml:space="preserve">1. Cena (brutto) </w:t>
        <w:tab/>
        <w:tab/>
        <w:tab/>
        <w:tab/>
        <w:tab/>
        <w:tab/>
        <w:tab/>
        <w:t>- 80</w:t>
      </w:r>
      <w:r>
        <w:rPr>
          <w:rFonts w:cs="Tahoma" w:ascii="Tahoma" w:hAnsi="Tahoma"/>
          <w:color w:val="000000"/>
          <w:spacing w:val="-8"/>
        </w:rPr>
        <w:t xml:space="preserve"> %.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  <w:t>2. Doświadczenie oferenta w zakresie bezpośredniej ochrony fizycznej:</w:t>
        <w:br/>
        <w:t xml:space="preserve"> stałej lub doraźnej</w:t>
        <w:tab/>
        <w:tab/>
        <w:tab/>
        <w:tab/>
        <w:tab/>
        <w:tab/>
        <w:t>- 10 %</w:t>
        <w:br/>
        <w:t>polegającej na stałym dozorze sygnałów przesyłanych, gromadzonych i przetwarzanych w elektronicznych urządzeniach i systemach alarmowych</w:t>
        <w:tab/>
        <w:t>- 5 %</w:t>
        <w:br/>
        <w:t>polegającej na konwojowaniu wartości pieniężnych oraz innych przedmiotów wartościowych lub niebezpiecznych</w:t>
        <w:tab/>
        <w:tab/>
        <w:tab/>
        <w:tab/>
        <w:t>- 5 %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8. SPECYFIKACJA ISTOTNYCH WARUNKÓW ZAMÓWIENIA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jest bezpłatn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można odebrać osobiście w siedzibie Zamawiającego –  pok. 211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>Formularz może zostać przesłany pocztą na wniosek oferenta za zaliczeniem pocz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280"/>
        <w:ind w:left="180" w:hanging="1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Formularz znajduje się na stronie WWW. osir-inowroclaw.samorzady.pl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9.  W PRZETARGU MOGĄ WZIĄĆ UDZIAŁ OFERENCI: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udzielenie zamówienia, określonego w niniejszej specyfikacji mogą ubiegać się 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40" w:before="280" w:after="280"/>
        <w:ind w:left="644" w:hanging="360"/>
        <w:rPr/>
      </w:pPr>
      <w:r>
        <w:rPr>
          <w:rFonts w:eastAsia="Tahoma" w:cs="Tahoma" w:ascii="Tahoma" w:hAnsi="Tahoma"/>
          <w:color w:val="000000"/>
        </w:rPr>
        <w:t>a)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nie podlegający wykluczeniu z postępowania na podstawie art. 24 ustawy z dnia 29 stycznia 2004r. prawo zamówień publicznych ( Dz. U. z 2004 r. Nr 19, poz.177).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>b)</w:t>
      </w:r>
      <w:r>
        <w:rPr>
          <w:rFonts w:eastAsia="Tahoma"/>
          <w:color w:val="000000"/>
          <w:sz w:val="14"/>
          <w:szCs w:val="14"/>
        </w:rPr>
        <w:t xml:space="preserve">    </w:t>
      </w:r>
      <w:r>
        <w:rPr>
          <w:rFonts w:cs="Tahoma" w:ascii="Tahoma" w:hAnsi="Tahoma"/>
          <w:color w:val="000000"/>
        </w:rPr>
        <w:t>spełniają warunki określone przepisami art. 22 ust.1 ustawy prawo zamówień publicznych</w:t>
      </w:r>
    </w:p>
    <w:p>
      <w:pPr>
        <w:pStyle w:val="Normal"/>
        <w:spacing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spełniający warunki określone w specyfikacji istotnych warunków zamówienia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0.  MIEJSCE I TERMIN SKŁADANIA OFERT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okój 214 - sekretariat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do 1 sierpnia 2006 r. godz. 11.00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1. MIEJSCE I TERMIN OTWARCIA OFERT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okój 214 - sekretariat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 1 sierpnia  2006 r. godz. 11.30</w:t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DYREKTOR OSIR</w:t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WIESŁAWA PAW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hyperlink" Target="mailto:osir-unia@wp.pl,maciej_nowak_osir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9:00Z</dcterms:created>
  <dc:creator>O</dc:creator>
  <dc:description/>
  <dc:language>en-US</dc:language>
  <cp:lastModifiedBy>O</cp:lastModifiedBy>
  <cp:lastPrinted>2006-06-02T13:22:00Z</cp:lastPrinted>
  <dcterms:modified xsi:type="dcterms:W3CDTF">2006-07-06T06:53:00Z</dcterms:modified>
  <cp:revision>7</cp:revision>
  <dc:subject/>
  <dc:title>O G Ł O S Z E N I E</dc:title>
</cp:coreProperties>
</file>