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ab/>
        <w:tab/>
        <w:tab/>
        <w:tab/>
        <w:tab/>
        <w:tab/>
        <w:tab/>
        <w:t xml:space="preserve">  Inowrocław, 7 lipca 2011 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SiR.1112-6/11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Dyrektor Ośrodka Sportu i Rekreacji w Inowrocławiu ogłasza nabór  nr 6/2011 na  wolne, kierownicze stanowisko urzędnicze pracownika samorządowego – Kierownik Sekcji Marketingu i Organizacji Imprez Ośrodka Sportu i Rekreacji w  Inowrocławiu  przy al. Niepodległości 4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Wymagania  niezbędne:</w:t>
      </w:r>
      <w:r>
        <w:rPr>
          <w:color w:val="000000"/>
        </w:rPr>
        <w:t xml:space="preserve">    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a)  Wykształcenie: wyższe,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b)  Wymagany profil (specjalność): specjalność umożliwiająca wykonywanie zadań na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     </w:t>
      </w:r>
      <w:r>
        <w:rPr>
          <w:color w:val="000000"/>
        </w:rPr>
        <w:t>stanowisku którego opis zamieszczono w  pkt 3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 xml:space="preserve">Obligatoryjne uprawnienia: </w:t>
      </w:r>
      <w:r>
        <w:rPr/>
        <w:t>znajomość przepisów w zakresie organizacji imprez sportowo-rekreacyjnych oraz obowiązujących w samorządzie terytorialnym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świadczenie zawodowe:  co najmniej pięcioletni staż pracy lub wykonywanie przez                    co  najmniej 5 lat działalności gospodarczej o charakterze zgodnym z wymaganiami wskazanymi w naborze,</w:t>
      </w:r>
    </w:p>
    <w:p>
      <w:pPr>
        <w:pStyle w:val="TextBody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e) Predyspozycje osobowościowe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umiejętność pracy w zespole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komunikatywność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zdolności interpersonalne w tym mediacyjne i negocjacyjne,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umiejętność organizacyjno - menadżerska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zdolność rozwiązywania problemów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odpowiedzialność, rzetelność, kultura osobista, dyspozycyjność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umiejętność organizowania czasu pracy na stanowisku w sposób zapewniający terminową realizację zadań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innowacyjność i kreatywność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umiejętność rozstrzygania spraw szybko, dobrze i skutecznie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umiejętność organizowania pracy w kierowanej jednostce organizacyjnej,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zarządzanie personelem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f) Umiejętności zawodowe:  obsługa komputera (znajomość środowiska WINDOWS i pakietu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OFFICE)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Wymagania dodatkowe: 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Znajomość ogólna: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1) zasad uprawiania sportu i rekreacji w ważniejszych dyscyplinach,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 xml:space="preserve">2) marketingu, </w:t>
      </w:r>
    </w:p>
    <w:p>
      <w:pPr>
        <w:pStyle w:val="Normal"/>
        <w:spacing w:lineRule="auto" w:line="360"/>
        <w:ind w:left="426" w:right="0" w:hanging="0"/>
        <w:jc w:val="both"/>
        <w:rPr/>
      </w:pPr>
      <w:r>
        <w:rPr/>
        <w:t>3) rozliczeń finansowych i kalkulacji cen w zakresie kosztów prowadzonej działalności OSiR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kstpodstawowy31"/>
        <w:rPr>
          <w:b/>
          <w:b/>
          <w:bCs/>
          <w:color w:val="000000"/>
        </w:rPr>
      </w:pPr>
      <w:r>
        <w:rPr>
          <w:b/>
          <w:bCs/>
          <w:color w:val="000000"/>
        </w:rPr>
        <w:t>3. Zakres zadań wykonywanych na stanowisku prac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1) Zadania główn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ierowanie i planowanie pracy w Sekcji Marketingu i Organizacji Imprez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ztałtowanie wizerunku firmy oraz opracowywanie założeń do strategii marketingowej zakładu (analiza rynku, promocja i reklama)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rganizowanie i kontrola przebiegu imprez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racowywanie corocznego kalendarza imprez sportowo-rekreacyjnych i kultural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ogramowanie oferty usług w dziedzinie kultury fizycznej i rekreacji oraz imprez kulturalnych na bazie obiektów OSiR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alkulowanie cen wstępu na imprezy komercyjne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nadzór nad sprawnością i stanem technicznym sprzętu elektronicznego i zabawowo-rekreacyjnego do obsługi imprez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racowywanie scenariuszy imprez własn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spółpraca z kierownikami obiektów i sekcji OSiR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opracowywanie umów dotyczących reklam w obiektach OSiR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2) Zadania pomocnicze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aca w zespołach i komisjach powoływanych przez Dyrektor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/>
        <w:t>współdziałanie z klubami, stowarzyszeniami sportowymi i środkami masowego przekazu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i inne zadania związane z prawidłowym funkcjonowaniem podległej sekcji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3) Zadania okresowe: </w:t>
      </w:r>
    </w:p>
    <w:p>
      <w:pPr>
        <w:pStyle w:val="TextBody"/>
        <w:numPr>
          <w:ilvl w:val="0"/>
          <w:numId w:val="4"/>
        </w:numPr>
        <w:spacing w:lineRule="auto" w:line="360" w:before="0" w:after="0"/>
        <w:jc w:val="both"/>
        <w:rPr/>
      </w:pPr>
      <w:r>
        <w:rPr/>
        <w:t>opracowywanie analiz i prowadzenie sprawozdawczości statystycznej w zakresie wykonywanych zadań, przedkładanie wyników i wniosków w tej sprawie</w:t>
      </w:r>
      <w:r>
        <w:rPr>
          <w:color w:val="000000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4) Szczególne uprawnienia i obowiązki: ----------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/>
      </w:pPr>
      <w:r>
        <w:rPr>
          <w:b/>
          <w:bCs/>
          <w:color w:val="000000"/>
        </w:rPr>
        <w:t>4. Wymagane dokumenty aplikacyjne:</w:t>
      </w:r>
      <w:r>
        <w:rPr>
          <w:color w:val="000000"/>
        </w:rPr>
        <w:br/>
        <w:t xml:space="preserve">     1) list motywacyjny;</w:t>
        <w:br/>
        <w:t xml:space="preserve">     2) życiorys – curriculum vitae;</w:t>
        <w:br/>
        <w:t xml:space="preserve">     3) kwestionariusz osobowy*;</w:t>
        <w:br/>
        <w:t xml:space="preserve">     4) kserokopie dyplomów lub świadectw potwierdzających wykształcenie;</w:t>
        <w:br/>
        <w:t xml:space="preserve">     5) oświadczenia*:</w:t>
        <w:br/>
        <w:t xml:space="preserve">         a) o zapoznaniu się z aktualnym regulaminem naboru,</w:t>
        <w:br/>
        <w:t xml:space="preserve">         b) o wyrażeniu zgody na przetwarzanie danych osobowych, </w:t>
        <w:br/>
        <w:t xml:space="preserve">         c) o braku prawomocnego wyroku sądu skazującego za umyślne przestępstwo ścigane      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z oskarżenia publicznego lub umyślne przestępstwo skarbowe oraz o pełnej zdolności do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czynności prawnych  i korzystaniu z pełni praw publicznych,</w:t>
        <w:br/>
        <w:t xml:space="preserve">     6) informacja o kontaktowym numerze telefonicznym.         </w:t>
      </w:r>
    </w:p>
    <w:p>
      <w:pPr>
        <w:pStyle w:val="TextBody"/>
        <w:spacing w:lineRule="auto" w:line="360"/>
        <w:rPr/>
      </w:pPr>
      <w:r>
        <w:rPr>
          <w:b/>
          <w:bCs/>
          <w:color w:val="000000"/>
        </w:rPr>
        <w:t>5. Dokumenty dodatkowe - kserokopie:</w:t>
      </w:r>
      <w:r>
        <w:rPr>
          <w:color w:val="000000"/>
        </w:rPr>
        <w:br/>
        <w:t xml:space="preserve">     1) referencji; </w:t>
        <w:br/>
        <w:t xml:space="preserve">     2) świadectw pracy;</w:t>
        <w:br/>
        <w:t xml:space="preserve">     3) zaświadczeń o ukończonych kursach i szkoleniach;</w:t>
        <w:br/>
        <w:t xml:space="preserve">     4) innych dokumentów potwierdzających przydatność do pracy na danym stanowisku.</w:t>
      </w:r>
    </w:p>
    <w:p>
      <w:pPr>
        <w:pStyle w:val="Tekstpodstawowy21"/>
        <w:rPr/>
      </w:pPr>
      <w:r>
        <w:rPr>
          <w:b/>
          <w:bCs/>
        </w:rPr>
        <w:t>6.Termin składania dokumentów aplikacyjnych upływa 18 lipca 2011 r. o godzinie 15.00.</w:t>
      </w:r>
      <w:r>
        <w:rPr/>
        <w:t xml:space="preserve">                                                                     </w:t>
      </w:r>
    </w:p>
    <w:p>
      <w:pPr>
        <w:pStyle w:val="Tekstpodstawowy21"/>
        <w:spacing w:lineRule="atLeast" w:line="100"/>
        <w:rPr/>
      </w:pPr>
      <w:r>
        <w:rPr/>
      </w:r>
    </w:p>
    <w:p>
      <w:pPr>
        <w:pStyle w:val="Tekstpodstawowy21"/>
        <w:spacing w:lineRule="atLeast" w:line="100"/>
        <w:rPr/>
      </w:pPr>
      <w:r>
        <w:rPr/>
      </w:r>
    </w:p>
    <w:p>
      <w:pPr>
        <w:pStyle w:val="Tekstpodstawowy21"/>
        <w:spacing w:lineRule="atLeast" w:line="100"/>
        <w:rPr/>
      </w:pPr>
      <w:r>
        <w:rPr/>
      </w:r>
    </w:p>
    <w:p>
      <w:pPr>
        <w:pStyle w:val="Tekstpodstawowy21"/>
        <w:spacing w:lineRule="atLeast" w:line="100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ab/>
        <w:t xml:space="preserve">     Dyrektor OSiR</w:t>
      </w:r>
    </w:p>
    <w:p>
      <w:pPr>
        <w:pStyle w:val="Tekstpodstawowy21"/>
        <w:spacing w:lineRule="atLeast" w:line="100"/>
        <w:rPr/>
      </w:pPr>
      <w:r>
        <w:rPr/>
        <w:tab/>
        <w:tab/>
        <w:tab/>
        <w:tab/>
        <w:tab/>
        <w:tab/>
        <w:tab/>
        <w:tab/>
      </w:r>
    </w:p>
    <w:p>
      <w:pPr>
        <w:pStyle w:val="Tekstpodstawowy21"/>
        <w:spacing w:lineRule="atLeast" w:line="100"/>
        <w:rPr/>
      </w:pPr>
      <w:r>
        <w:rPr/>
        <w:tab/>
        <w:tab/>
        <w:tab/>
        <w:tab/>
        <w:tab/>
        <w:tab/>
        <w:tab/>
        <w:tab/>
        <w:t>Wiesława  Pawłowska</w:t>
      </w:r>
    </w:p>
    <w:p>
      <w:pPr>
        <w:pStyle w:val="Tekstpodstawowy21"/>
        <w:rPr/>
      </w:pPr>
      <w:r>
        <w:rPr/>
      </w:r>
    </w:p>
    <w:p>
      <w:pPr>
        <w:pStyle w:val="Tekstpodstawowy21"/>
        <w:rPr>
          <w:u w:val="single"/>
        </w:rPr>
      </w:pPr>
      <w:r>
        <w:rPr>
          <w:u w:val="single"/>
        </w:rPr>
      </w:r>
    </w:p>
    <w:p>
      <w:pPr>
        <w:pStyle w:val="Tekstpodstawowy21"/>
        <w:rPr/>
      </w:pPr>
      <w:r>
        <w:rPr>
          <w:u w:val="single"/>
        </w:rPr>
        <w:t>Uwagi</w:t>
      </w:r>
      <w:r>
        <w:rPr/>
        <w:t xml:space="preserve">: </w:t>
        <w:br/>
        <w:t>Wymagane dokumenty aplikacyjne należy składać osobiście w sekretariacie Ośrodka Sportu               i   Rekreacji   w   Inowrocławiu  lub  przesyłać  drogą  pocztową,  w  zaklejonych  kopertach                   z dopiskiem: „Dotyczy naboru nr 6/2011 na wolne, kierownicze stanowisko urzędnicze pracownika samorządowego - Kierownik Sekcji Marketingu i Organizacji Imprez Ośrodka Sportu i Rekreacji                        w Inowrocławiu” na adres: Ośrodek Sportu i Rekreacji w Inowrocławiu, al. Niepodległości 4,                88-100 Inowrocław.</w:t>
      </w:r>
    </w:p>
    <w:p>
      <w:pPr>
        <w:pStyle w:val="Tekstpodstawowy21"/>
        <w:rPr/>
      </w:pPr>
      <w:r>
        <w:rPr/>
        <w:br/>
        <w:t xml:space="preserve">Dokumenty aplikacyjne, które wpłyną do Ośrodka Sportu i Rekreacji w Inowrocławiu po upływie terminu do ich składania  nie będą rozpatrywan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br/>
        <w:t>O miejscu, czasie i procedurze selekcji, kandydatów powiadamia się indywidualnie drogą telefoniczną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br/>
        <w:t>* Kwestionariusz osobowy oraz wzór oświadczeń o zapoznaniu się z aktualnym regulaminem naboru, o wyrażeniu zgody na przetwarzanie danych osobowych na potrzeby rekrutacji i o braku prawomocnego wyroku skazującego za umyślne przestępstwo ścigane z oskarżenia publicznego lub umyślne przestępstwo skarbowe oraz o pełnej zdolności do czynności prawnych i korzystaniu             z pełni praw publicznych  pobrać można  osobiście  w  Ośrodku Sportu i Rekreacji w Inowrocławiu przy  al. Niepodległości  4 (pok. 211) lub na stronie internetowej  (osir-inowroclaw.samorzady.pl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/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20:00:00Z</dcterms:created>
  <dc:creator>Syla</dc:creator>
  <dc:description/>
  <dc:language>en-US</dc:language>
  <cp:lastModifiedBy>Syla</cp:lastModifiedBy>
  <cp:lastPrinted>2011-07-06T14:05:00Z</cp:lastPrinted>
  <dcterms:modified xsi:type="dcterms:W3CDTF">2011-07-05T20:00:00Z</dcterms:modified>
  <cp:revision>2</cp:revision>
  <dc:subject/>
  <dc:title>              </dc:title>
</cp:coreProperties>
</file>